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96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внесении изменении в решение совета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т 28.11.2024 № 25 «Об установлении туристического нало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невского город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оселения Всеволожского муниципальн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 главой 33.1 Налогового кодекса Российской Федерации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8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 от 28.11.2024 № 25 «</w:t>
      </w:r>
      <w:r>
        <w:rPr>
          <w:rFonts w:cs="Times New Roman" w:ascii="Times New Roman" w:hAnsi="Times New Roman"/>
          <w:sz w:val="28"/>
          <w:szCs w:val="28"/>
        </w:rPr>
        <w:t>Об установлении туристического налога на территории Заневского городского поселения Всеволожского муниципального района Ленинградской области» (далее – решение) внести следующие изменения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решения изложить в новой редакции: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</w:t>
      </w:r>
      <w:r>
        <w:rPr>
          <w:rFonts w:cs="Times New Roman" w:ascii="Times New Roman" w:hAnsi="Times New Roman"/>
          <w:sz w:val="28"/>
          <w:szCs w:val="28"/>
        </w:rPr>
        <w:t>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 семей лиц, принимающих (принимавших) участие в специальной военной операции, контртеррористической операции, а также лиц, выполняющих (выполнявших) возложенные на них задачи на территории Украины, Донецкой Народной Республики, Луганской Народной Республики, Запорожской и Херсонской областей, Курской области в период проведения специальной военной операции, указанных в пункте 6.1 статьи 210 Налогового кодекса Российской Федерации, при условии их совместной регистрации в коллективном средстве размещения с такими лицами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лиц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, сопровождающих инвалидов 1 группы и детей-инвалидов, в соответствии с Федеральным законом «О государственной социальной помощи»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 многодетных семей;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малоимущих семей, одиноко проживающих малоимущих граждан и иных категорий граждан, предусмотренных Федеральным законом «О государственной социальной помощи», имеющих среднедушевой доход ниже величины прожиточного минимума, установленного в соответствующем субъекте Российской Федерации по месту их жительства;</w:t>
      </w:r>
    </w:p>
    <w:p>
      <w:pPr>
        <w:pStyle w:val="Style2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получающих страховую пенсию по старости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меющих регистрацию по месту жительства в Ленинградской области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возрасте до 7 лет включительно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бывших на территорию Ленинградской области в целях получения специализированной медицинской помощи или медицинской реабилитации, в том числе в санаторно-курортных организациях, а также сопровождающих их лиц, если пациентом является ребенок в возрасте до 18 лет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находящихся в служебных командировках на территории Ленинградской области;</w:t>
      </w:r>
    </w:p>
    <w:p>
      <w:pPr>
        <w:pStyle w:val="Style2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ов, тренеров, спортивных судей и иных специалистов в области физической культуры и спорта, прибывших для участия в официальных спортивных мероприятиях на территорию Ленинградской области.»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Заневский вестник».</w:t>
      </w:r>
    </w:p>
    <w:p>
      <w:pPr>
        <w:pStyle w:val="Style30"/>
        <w:ind w:left="0" w:firstLine="851"/>
        <w:jc w:val="both"/>
        <w:rPr/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35:00Z</dcterms:created>
  <dc:creator>Victor</dc:creator>
  <dc:description/>
  <cp:keywords/>
  <dc:language>en-US</dc:language>
  <cp:lastModifiedBy>Эмилия Васильевна</cp:lastModifiedBy>
  <cp:lastPrinted>2024-11-15T11:21:00Z</cp:lastPrinted>
  <dcterms:modified xsi:type="dcterms:W3CDTF">2025-10-10T11:30:00Z</dcterms:modified>
  <cp:revision>10</cp:revision>
  <dc:subject/>
  <dc:title>Проект</dc:title>
</cp:coreProperties>
</file>