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_Hlk210998906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9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bookmarkStart w:id="1" w:name="_Hlk210998906"/>
      <w:bookmarkEnd w:id="1"/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0000000:9898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е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0000000:9898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bookmarkStart w:id="5" w:name="_Hlk210999131"/>
      <w:bookmarkEnd w:id="5"/>
      <w:r>
        <w:rPr>
          <w:rFonts w:cs="Times New Roman" w:ascii="Times New Roman" w:hAnsi="Times New Roman"/>
          <w:sz w:val="22"/>
          <w:szCs w:val="22"/>
        </w:rPr>
        <w:t>от 09.10.2025 № 90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93"/>
              <w:gridCol w:w="3119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водоснабжения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д. Заневка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Ладожска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994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0000000:98982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10-10T11:35:00Z</dcterms:modified>
  <cp:revision>229</cp:revision>
  <dc:subject/>
  <dc:title>Решение Совета депутатов МО "Сяськелевское сельское поселение"</dc:title>
</cp:coreProperties>
</file>