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6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холодного водоснабжения (в двухтрубном исполнен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 Кудрово, улица Английская, дом 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6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2:00Z</dcterms:modified>
  <cp:revision>228</cp:revision>
  <dc:subject/>
  <dc:title>Решение Совета депутатов МО "Сяськелевское сельское поселение"</dc:title>
</cp:coreProperties>
</file>