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02003:78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02003:7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84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хозяйственно-бытовой канализации открытого плоскостного физкультурно-спортивного комплекс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6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3:78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10-10T11:32:00Z</dcterms:modified>
  <cp:revision>181</cp:revision>
  <dc:subject/>
  <dc:title>Решение Совета депутатов МО "Сяськелевское сельское поселение"</dc:title>
</cp:coreProperties>
</file>