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02003:7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02003:7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83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 открытого плоскостного физкультурно-спортивного комплекс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9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3:78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10-10T11:32:00Z</dcterms:modified>
  <cp:revision>233</cp:revision>
  <dc:subject/>
  <dc:title>Решение Совета депутатов МО "Сяськелевское сельское поселение"</dc:title>
</cp:coreProperties>
</file>