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210639708"/>
      <w:bookmarkEnd w:id="0"/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1" w:name="_Hlk210639708"/>
      <w:bookmarkEnd w:id="1"/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09.10.2025 </w:t>
        <w:tab/>
        <w:tab/>
        <w:tab/>
        <w:tab/>
        <w:tab/>
        <w:tab/>
        <w:tab/>
        <w:tab/>
        <w:tab/>
        <w:tab/>
        <w:tab/>
        <w:t xml:space="preserve">      № 8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2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водо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бжения сооруж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мунальн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47:07:1002003:78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бжения сооружение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47:07:1002003:78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3" w:name="sub_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sub_3"/>
      <w:bookmarkStart w:id="5" w:name="_Hlk21063952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   В.Е. Кондратьев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bookmarkStart w:id="6" w:name="_Hlk210641451"/>
      <w:bookmarkEnd w:id="6"/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9.10.2025 № 82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693"/>
              <w:gridCol w:w="3119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рес места нахождения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ти водоснабжения открытого плоскостного физкультурно-спортивного комплекса (в двухтрубном исполнении)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ая Федерация, Ленинградская область, Всеволожский муниципальный район, Заневское городское поселение, гп. Янино-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31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7:07:1002003:787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7" w:name="_Hlk210639522"/>
      <w:bookmarkStart w:id="8" w:name="_Hlk210639522"/>
      <w:bookmarkEnd w:id="8"/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00:00Z</dcterms:created>
  <dc:creator>www.vsevinfo.ru</dc:creator>
  <dc:description/>
  <cp:keywords/>
  <dc:language>en-US</dc:language>
  <cp:lastModifiedBy>Эмилия Васильевна</cp:lastModifiedBy>
  <cp:lastPrinted>2025-03-24T11:48:00Z</cp:lastPrinted>
  <dcterms:modified xsi:type="dcterms:W3CDTF">2025-10-10T11:33:00Z</dcterms:modified>
  <cp:revision>9</cp:revision>
  <dc:subject/>
  <dc:title>Решение Совета депутатов МО "Сяськелевское сельское поселение"</dc:title>
</cp:coreProperties>
</file>