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8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п. Янино-1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фере создания условий для предостав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транспортных услуг населению и организ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ранспортного обслуживания населения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му контролю на автомобильном</w:t>
      </w:r>
    </w:p>
    <w:p>
      <w:pPr>
        <w:pStyle w:val="Normal"/>
        <w:ind w:hanging="0"/>
        <w:rPr/>
      </w:pPr>
      <w:r>
        <w:rPr>
          <w:sz w:val="28"/>
          <w:szCs w:val="28"/>
        </w:rPr>
        <w:t>транспорте на 2026 год</w:t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</w:t>
      </w:r>
      <w:r>
        <w:rPr>
          <w:sz w:val="28"/>
          <w:szCs w:val="28"/>
        </w:rPr>
        <w:t>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2"/>
        <w:shd w:fill="FFFFFF" w:val="clear"/>
        <w:tabs>
          <w:tab w:val="clear" w:pos="708"/>
          <w:tab w:val="left" w:pos="1276" w:leader="none"/>
        </w:tabs>
        <w:spacing w:lineRule="atLeast" w:line="322"/>
        <w:ind w:left="0" w:right="11" w:firstLine="851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Всеволожского муниципального района Ленинградской области осуществление отдельных полномочий администрации Заневского городского поселения Всеволожского муниципального района Ленинградской области по решению вопросов местного значения с 01.01.2026 по 31.12.2026:</w:t>
      </w:r>
    </w:p>
    <w:p>
      <w:pPr>
        <w:pStyle w:val="Style32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22"/>
        <w:ind w:left="0" w:right="11" w:firstLine="851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оздания условий для предоставления транспортных услуг населению и организации транспортного обслуживания населения в границах поселения, в том числе полномочия по установлению, изменению, отмене муниципальных маршрутов регулярных перевозок.</w:t>
      </w:r>
    </w:p>
    <w:p>
      <w:pPr>
        <w:pStyle w:val="Style32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22"/>
        <w:ind w:left="0" w:right="11" w:firstLine="85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на автомобильном транспорте за соблюдением юридическими лицами, индивидуальными предпринимателями, гражданами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области организации регулярных перевозок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Заневского городского поселения Всеволожского муниципального района Ленинградской области заключить соглашение с администрацией Всеволожского муниципального района Ленинградской области о передаче осуществления отдельных полномочий в сфере создания условий для предоставления транспортных услуг населению и организации транспортного обслуживания населения, и муниципальному контролю на автомобильном транспорте с 01.01.2026 по 31.12.2026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Заневского городского поселения Всеволожского муниципального района Ленинградской области предусмотреть в местном бюджете на 2026 год средства для осуществления переданных полномоч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публикования в газете «Заневский вестник» и распространяется на правоотношения, возникшие </w:t>
        <w:br/>
        <w:t>с 01.01.2026 по 31.12.2026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о действующую депутатск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   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322" w:before="420" w:after="300"/>
      <w:ind w:firstLine="70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8:00Z</dcterms:created>
  <dc:creator>Victor</dc:creator>
  <dc:description/>
  <cp:keywords/>
  <dc:language>en-US</dc:language>
  <cp:lastModifiedBy>Эмилия Васильевна</cp:lastModifiedBy>
  <cp:lastPrinted>2024-09-27T09:41:00Z</cp:lastPrinted>
  <dcterms:modified xsi:type="dcterms:W3CDTF">2025-10-10T11:33:00Z</dcterms:modified>
  <cp:revision>8</cp:revision>
  <dc:subject/>
  <dc:title>Проект</dc:title>
</cp:coreProperties>
</file>