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210998764"/>
      <w:bookmarkEnd w:id="0"/>
      <w:r>
        <w:rPr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79</w:t>
      </w:r>
    </w:p>
    <w:p>
      <w:pPr>
        <w:pStyle w:val="Normal"/>
        <w:ind w:hanging="0"/>
        <w:jc w:val="left"/>
        <w:rPr/>
      </w:pPr>
      <w:bookmarkStart w:id="1" w:name="_Hlk210998764"/>
      <w:bookmarkEnd w:id="1"/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  <w:bookmarkEnd w:id="2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Style29"/>
        <w:ind w:firstLine="851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86 280,5 тыс. руб.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148 386,4 тыс. руб.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62 105,9 тыс. руб.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9 065,2 тыс. руб., на 2027 год в сумме 838 205,2 тыс. руб.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38 824,5 тыс. руб., в том числе условно утвержденные расходы в сумме 20 000,0 тыс. руб., на 2027 год в сумме 838 205,2 тыс. руб., в том числе условно утвержденные расходы в сумме 42 170,8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9 759,3 тыс. руб., на 2027 год в сумме 0,0 тыс. руб.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.3 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«3. Утвердить расходы на обеспечение деятельности совета депутатов 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1 151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6 год в сумме 19 503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19 503,9 тысячи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4 статьи 4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Утвердить расходы на обеспечение деятельности администрации Заневского городского поселения Всеволожского муниципального района Ленинградской области:</w:t>
      </w:r>
    </w:p>
    <w:p>
      <w:pPr>
        <w:pStyle w:val="Style2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в сумме 152 160,7 тысячи рублей;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в сумме 140 158,8 тысячи рублей;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в сумме 140 158,8 тысячи рублей»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1 к решению «Доходы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2 к решению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4 к решению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9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rFonts w:eastAsia="Calibri"/>
          <w:sz w:val="28"/>
          <w:szCs w:val="28"/>
          <w:lang w:eastAsia="en-US"/>
        </w:rPr>
        <w:t>Приложение 7 к решению «</w:t>
      </w: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» изложить в новой редакции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5 № 7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6 2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9 0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 205,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5 № 79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 27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 9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5497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522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555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15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 3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161,2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9,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00 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благоустройство парка Оккервиль и прилегающей территории в границах г. Кудр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мероприятия в целях ликвидации несанкционированных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bookmarkStart w:id="8" w:name="OLE_LINK8"/>
      <w:bookmarkStart w:id="9" w:name="OLE_LINK7"/>
      <w:bookmarkEnd w:id="8"/>
      <w:bookmarkEnd w:id="9"/>
      <w:r>
        <w:rPr>
          <w:sz w:val="22"/>
          <w:szCs w:val="22"/>
        </w:rPr>
        <w:t>от 09.10.2025 № 79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2"/>
        <w:gridCol w:w="980"/>
        <w:gridCol w:w="22"/>
        <w:gridCol w:w="686"/>
        <w:gridCol w:w="22"/>
        <w:gridCol w:w="973"/>
        <w:gridCol w:w="20"/>
        <w:gridCol w:w="1823"/>
        <w:gridCol w:w="18"/>
        <w:gridCol w:w="1122"/>
        <w:gridCol w:w="12"/>
        <w:gridCol w:w="1692"/>
        <w:gridCol w:w="12"/>
        <w:gridCol w:w="1551"/>
        <w:gridCol w:w="12"/>
        <w:gridCol w:w="1693"/>
        <w:gridCol w:w="12"/>
      </w:tblGrid>
      <w:tr>
        <w:trPr>
          <w:trHeight w:val="32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 235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320,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530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912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252 526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76,9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730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708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58,8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14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14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14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14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37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35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801,7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2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4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0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0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0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7 266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266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3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266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61,3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452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632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632,3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9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69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9 569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50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10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0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0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501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01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501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4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01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3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50100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0100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910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00 818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818,1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4011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26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011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74011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53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 53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39 53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552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442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7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076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95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63 743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63 743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01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77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101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 877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101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101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6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8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8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20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9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9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7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5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25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2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2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3012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012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30125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0125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2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33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 367,6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12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12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и пополнение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125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125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12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12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125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125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12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1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22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12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22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2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40325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325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опожарная опаш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32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32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325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325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1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и обустройство пожарных водоем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325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325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22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22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40225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0225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40171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40171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1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83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88,8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82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87,8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1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82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82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82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7,8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1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 07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401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19Д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4019Д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19Д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1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4019Д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19Д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5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3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4019Д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5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1SД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64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401SД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64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87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8 1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701SД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701SД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 65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0129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40129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геодезического прибор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012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4012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0129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40129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картографических материал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0129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40129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0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40121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0121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3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3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3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012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84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847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012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012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012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59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1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1,9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2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3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3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3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14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55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014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объектов жилищного хозяйств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70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ремонта муниципального жилого фонд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243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0243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0 600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0</w:t>
            </w:r>
          </w:p>
        </w:tc>
      </w:tr>
      <w:tr>
        <w:trPr>
          <w:trHeight w:val="252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6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66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12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12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9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224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224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324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324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324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324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1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ктуализация схемы теплоснабж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424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424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40424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424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424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424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40524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0524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34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4012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012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204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79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396,0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48 422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97 46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483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 422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46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483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 46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4,9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12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 660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12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 660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00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126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126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боты по дезинсекции и дератиз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126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126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126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126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8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7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23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23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 парка "Оккервиль" и прилегающей территор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8 90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90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4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226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6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226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 416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раздничной атрибутик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32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32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326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326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264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19,6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ройство уличного освещ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40426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46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426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46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426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4 167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2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426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167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электрической энерг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426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5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19,6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426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5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19,6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12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52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64052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 12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526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526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05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6260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7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6260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40626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8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0626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8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401S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01S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,5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8 461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461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И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461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И45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8 461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И45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461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9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014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14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1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4 447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4 447,9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41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41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41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401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6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1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36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4012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0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12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12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401S4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1S4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401S4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1S4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94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92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07,7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92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7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94 707,7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492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707,7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Развитие культур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33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33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3012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 133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012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012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3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9 492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492,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74,2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401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37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6 285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285,2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01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76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85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85,2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учреждений культур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4011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011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4011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011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4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401S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75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7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01S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5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9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4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401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01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44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5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29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4011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9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54011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3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16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4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57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23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9,5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457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323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Развитие физической культуры и спорт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3014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014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30141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0141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301S4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5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01S4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55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0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0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1401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0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01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10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7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701R2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1701R2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7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7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701S4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1 6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01S4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401S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01S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53,2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101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1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53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53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53,2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ВЕТ ДЕПУТАТ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5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5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31,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503,9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84,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39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39,4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0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6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деятельности Контрольно-счетного орган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6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6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арвл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6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8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 386,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 824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034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5 № 79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"/>
        <w:gridCol w:w="553"/>
        <w:gridCol w:w="18"/>
        <w:gridCol w:w="553"/>
        <w:gridCol w:w="18"/>
        <w:gridCol w:w="1681"/>
        <w:gridCol w:w="18"/>
        <w:gridCol w:w="1543"/>
        <w:gridCol w:w="18"/>
        <w:gridCol w:w="1403"/>
        <w:gridCol w:w="18"/>
      </w:tblGrid>
      <w:tr>
        <w:trPr>
          <w:trHeight w:val="63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 063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 030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 480,8</w:t>
            </w:r>
          </w:p>
        </w:tc>
      </w:tr>
      <w:tr>
        <w:trPr>
          <w:trHeight w:val="157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31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3,9</w:t>
            </w:r>
          </w:p>
        </w:tc>
      </w:tr>
      <w:tr>
        <w:trPr>
          <w:trHeight w:val="189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30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708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58,8</w:t>
            </w:r>
          </w:p>
        </w:tc>
      </w:tr>
      <w:tr>
        <w:trPr>
          <w:trHeight w:val="126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,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1,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910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1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18,1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64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99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29,5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4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9,5</w:t>
            </w:r>
          </w:p>
        </w:tc>
      </w:tr>
      <w:tr>
        <w:trPr>
          <w:trHeight w:val="94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57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6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5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0,0</w:t>
            </w:r>
          </w:p>
        </w:tc>
      </w:tr>
      <w:tr>
        <w:trPr>
          <w:trHeight w:val="94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1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1,7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 013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68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588,8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59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82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 587,8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37,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1,0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 596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 31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 921,9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2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8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0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4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40,0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204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79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396,0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59,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47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1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7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 492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57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 707,7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492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7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707,7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69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4,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116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64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57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2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 629,5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74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853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85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3,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3,2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8 386,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8 824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5 № 79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893"/>
        <w:gridCol w:w="776"/>
        <w:gridCol w:w="496"/>
        <w:gridCol w:w="838"/>
        <w:gridCol w:w="1660"/>
        <w:gridCol w:w="1553"/>
        <w:gridCol w:w="1394"/>
      </w:tblGrid>
      <w:tr>
        <w:trPr>
          <w:trHeight w:val="322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1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 60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объектов жилищного хозя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ремонта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3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здание и пополнение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4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4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46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8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"Оккервиль" и прилегающе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0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0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0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6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6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6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5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8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6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6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6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5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5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73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73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5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4 95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0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0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38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82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5 № 7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559"/>
        <w:gridCol w:w="1276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7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5 № 79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707"/>
        <w:gridCol w:w="1980"/>
      </w:tblGrid>
      <w:tr>
        <w:trPr/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 550,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48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0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3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5-07-10T12:11:00Z</cp:lastPrinted>
  <dcterms:modified xsi:type="dcterms:W3CDTF">2025-10-10T11:34:00Z</dcterms:modified>
  <cp:revision>165</cp:revision>
  <dc:subject/>
  <dc:title>Проект</dc:title>
</cp:coreProperties>
</file>