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7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7:07:1044001:82132 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213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72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410"/>
              <w:gridCol w:w="3402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ород Кудрово, проспект Европейский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21 корпус 1, 2, строение 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2132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8-06T07:42:00Z</dcterms:modified>
  <cp:revision>198</cp:revision>
  <dc:subject/>
  <dc:title>Решение Совета депутатов МО "Сяськелевское сельское поселение"</dc:title>
</cp:coreProperties>
</file>