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_Hlk205287795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7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1" w:name="_Hlk205287795"/>
      <w:bookmarkEnd w:id="1"/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2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213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4" w:name="sub_3"/>
      <w:bookmarkEnd w:id="4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71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410"/>
              <w:gridCol w:w="3402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овая канализац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. Строителей, д. 1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49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2131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7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8-06T07:42:00Z</dcterms:modified>
  <cp:revision>10</cp:revision>
  <dc:subject/>
  <dc:title>Решение Совета депутатов МО "Сяськелевское сельское поселение"</dc:title>
</cp:coreProperties>
</file>