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07.08.2025 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  № 6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8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водоотве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оружения канализаци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47:07:1044001:82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</w:t>
        <w:br/>
        <w:t xml:space="preserve">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</w:t>
        <w:br/>
        <w:t>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Передать безвозмездно муниципальное имущество Заневского городского поселения Всеволожского муниципального района Ленинградской области в сфере водоотведения сооружение канализации с кадастровым номером 47:07:1044001:8211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ударственную собственность Ленинградской области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bookmarkStart w:id="2" w:name="sub_3"/>
      <w:bookmarkEnd w:id="2"/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  <w:tab/>
        <w:tab/>
        <w:tab/>
        <w:tab/>
        <w:t xml:space="preserve">          </w:t>
        <w:tab/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7.08.2025 № 68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410"/>
              <w:gridCol w:w="3402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градской области </w:t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/п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рес места нахождения 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ти канализационные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. Кудрово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Пражская, д. 9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8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3.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7:07:1044001:82110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51:00Z</dcterms:created>
  <dc:creator>www.vsevinfo.ru</dc:creator>
  <dc:description/>
  <cp:keywords/>
  <dc:language>en-US</dc:language>
  <cp:lastModifiedBy>Эмилия Васильевна</cp:lastModifiedBy>
  <cp:lastPrinted>2025-03-24T11:48:00Z</cp:lastPrinted>
  <dcterms:modified xsi:type="dcterms:W3CDTF">2025-08-06T07:41:00Z</dcterms:modified>
  <cp:revision>214</cp:revision>
  <dc:subject/>
  <dc:title>Решение Совета депутатов МО "Сяськелевское сельское поселение"</dc:title>
</cp:coreProperties>
</file>