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04952961"/>
      <w:bookmarkEnd w:id="0"/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1" w:name="_Hlk204952961"/>
      <w:bookmarkEnd w:id="1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67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0000000:9855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0000000:9855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bookmarkStart w:id="4" w:name="sub_3"/>
      <w:bookmarkEnd w:id="4"/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5" w:name="_Hlk204952784"/>
      <w:bookmarkEnd w:id="5"/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25 № 67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ел учета стоков, КНС, сети напорной общесплавной канализаци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0000000:9855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8-06T07:41:00Z</dcterms:modified>
  <cp:revision>180</cp:revision>
  <dc:subject/>
  <dc:title>Решение Совета депутатов МО "Сяськелевское сельское поселение"</dc:title>
</cp:coreProperties>
</file>