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_Hlk205287747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" w:name="_Hlk205287747"/>
      <w:bookmarkEnd w:id="1"/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787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787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4" w:name="_Hlk204952880"/>
      <w:bookmarkEnd w:id="4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204952880"/>
      <w:bookmarkStart w:id="6" w:name="_Hlk204952701"/>
      <w:bookmarkStart w:id="7" w:name="_Hlk204952880"/>
      <w:bookmarkStart w:id="8" w:name="_Hlk204952701"/>
      <w:bookmarkEnd w:id="7"/>
      <w:bookmarkEnd w:id="8"/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3"/>
      <w:bookmarkStart w:id="10" w:name="sub_3"/>
      <w:bookmarkEnd w:id="10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11" w:name="_Hlk204952701"/>
      <w:bookmarkEnd w:id="11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6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провод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, д. 14а, корпус 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7877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8-05T09:10:00Z</dcterms:modified>
  <cp:revision>198</cp:revision>
  <dc:subject/>
  <dc:title>Решение Совета депутатов МО "Сяськелевское сельское поселение"</dc:title>
</cp:coreProperties>
</file>