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bookmarkStart w:id="0" w:name="_Hlk205287735"/>
      <w:bookmarkEnd w:id="0"/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07.08.2025 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 № 6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3</w:t>
      </w:r>
    </w:p>
    <w:p>
      <w:pPr>
        <w:pStyle w:val="Normal"/>
        <w:ind w:hanging="0"/>
        <w:rPr/>
      </w:pPr>
      <w:bookmarkStart w:id="1" w:name="_Hlk205287735"/>
      <w:bookmarkEnd w:id="1"/>
      <w:r>
        <w:rPr>
          <w:rFonts w:cs="Times New Roman" w:ascii="Times New Roman" w:hAnsi="Times New Roman"/>
        </w:rPr>
        <w:t>гп. Янино-1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внесении изменений в решение совета депутатов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О «Заневское городское поселение» от 27.08.2019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6 «Об утверждении 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а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бодного от прав третьих лиц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за исключением права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хозяйственн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едения,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ава оперативного управления, а также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имущественных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ав субъектов малого и среднего предпринимательства)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назначенного для пере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 владение и (или)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ьзование на долгосрочной основе субъектам малого 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средне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организациям,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разующим инфраструктуру поддержки субъектов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алого и среднего предпринимательства, физическим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лицам, не являющимся индивидуальными предпринимателями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 применяющими специальный налоговый режим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«Налог на профессиональный доход» (с изменениями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т 15.09.2020 № 59, от 24.11.2020 № 83, от 19.10.2021 № 55, 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21.09.2022 № 42, от 13.06.2023 № 48, от 31.07.2024 № 35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,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</w:t>
        <w:br/>
        <w:t>№ 209-ФЗ «О развитии малого и среднего предпринимательства в Российской Федерации», решением совета депутатов Заневского городского поселения Всеволожского муниципального района Ленинградской области от 19.10.2023 № 79 «Об утверждении Положения об имущественной поддержке субъектов малого и среднего предпринимательства в Заневском городском поселении Всеволожского муниципального района Ленинградской области», Уставом Заневского городского поселения Всеволожского муниципального района Ленинградской области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2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нести в решение совета депутатов МО «Заневское городское поселение» от 27.08.2019 № 46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бодного от прав третьих лиц (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за исключением права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назначенного для пере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 владение и (или) пользование на долгосрочной основе субъектам малого и среднего 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</w:t>
      </w:r>
      <w:bookmarkStart w:id="3" w:name="_Hlk113620410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(с изменениями, внесенными решениями совета депутатов от 15.09.2020 № 59, от 24.11.2020 № 83, от 19.10.2021 № 55, от 21.09.2022 № 42, от 13.06.2023 № 48, от 31.07.2024 № 35) </w:t>
      </w:r>
      <w:bookmarkEnd w:id="3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ледующие изменения: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бодного от прав третьих лиц (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за исключением права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назначенного для пере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 владение и (или) пользование на долгосрочной основе субъектам малого и среднего 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муще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 настоящему реш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в газете «Заневский вестник» и вступает в силу после его официального опубликова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4" w:name="sub_3"/>
      <w:bookmarkStart w:id="5" w:name="sub_3"/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bookmarkStart w:id="6" w:name="sub_3"/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  <w:bookmarkEnd w:id="6"/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 xml:space="preserve">           </w:t>
        <w:tab/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/>
      </w:pPr>
      <w:r>
        <w:rPr>
          <w:rFonts w:cs="Times New Roman" w:ascii="Times New Roman" w:hAnsi="Times New Roman"/>
          <w:bCs/>
        </w:rPr>
        <w:t>Приложение к решению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7.08.2025 № 6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 к Перечню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бодного от прав третьих лиц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за исключением права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назначенного для пере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 владение и (или) пользование на долгосрочной основе субъектам малого и среднего 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843"/>
        <w:gridCol w:w="2409"/>
        <w:gridCol w:w="709"/>
        <w:gridCol w:w="1985"/>
        <w:gridCol w:w="1417"/>
      </w:tblGrid>
      <w:tr>
        <w:trPr>
          <w:trHeight w:val="2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е характеристики имущества, целевое на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(ед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 государственной регистрации права муниципальной собственности (основание возникновения права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ременении имущественными правами субъекта предпринимательств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пьютер «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 монитором, клавиатурой 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 мышь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нинградская область, Всеволожский район,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. Заневка, д.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пьютер «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», процессор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M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-9425, размер оперативной памяти 8, тип памяти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D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, объем твердотельного накопителя 477, цвет ч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деральный закон от 06.10.200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27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итор «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27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виатура «Окли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водная черная с мышью беспроводной белой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27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ноблок </w:t>
            </w:r>
          </w:p>
          <w:p>
            <w:pPr>
              <w:pStyle w:val="Normal"/>
              <w:ind w:left="-27" w:right="-108" w:hanging="27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» </w:t>
            </w:r>
          </w:p>
          <w:p>
            <w:pPr>
              <w:pStyle w:val="Normal"/>
              <w:ind w:left="-27" w:right="-108" w:hanging="27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 клавиатурой </w:t>
            </w:r>
          </w:p>
          <w:p>
            <w:pPr>
              <w:pStyle w:val="Normal"/>
              <w:ind w:left="-27" w:right="-108" w:hanging="27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 мышью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нинградская область, Всеволож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. Заневка, д.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облок «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», процессор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elero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150, размер ОЗУ 4, тип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D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деральный закон от 06.10.2003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</w:t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27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виатура «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efende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»  проводная черная с мышью проводной черно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80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5630C4BCD6DCDDD12EFF863A33F3510E609A1A5568F337D16E7F049CF4B3B55C8F1F6EBA3DFFC8u815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59:00Z</dcterms:created>
  <dc:creator>www.vsevinfo.ru</dc:creator>
  <dc:description/>
  <cp:keywords/>
  <dc:language>en-US</dc:language>
  <cp:lastModifiedBy>Эмилия Васильевна</cp:lastModifiedBy>
  <cp:lastPrinted>2025-07-31T14:29:00Z</cp:lastPrinted>
  <dcterms:modified xsi:type="dcterms:W3CDTF">2025-08-05T09:10:00Z</dcterms:modified>
  <cp:revision>207</cp:revision>
  <dc:subject/>
  <dc:title>Решение Совета депутатов МО "Сяськелевское сельское поселение"</dc:title>
</cp:coreProperties>
</file>