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07.08.2025 </w:t>
        <w:tab/>
        <w:tab/>
        <w:tab/>
        <w:tab/>
        <w:tab/>
        <w:tab/>
        <w:tab/>
        <w:tab/>
        <w:tab/>
        <w:tab/>
        <w:tab/>
        <w:t xml:space="preserve">      № 6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bookmarkStart w:id="0" w:name="sub_3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Об обращении к Губернатору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Ленинградской области об изменен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категории населенного пункт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(городского поселка) Янино-1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с отнесением его к категории город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В соответствии с Федеральным законом Российской Федерации от 06.10.2003 № 131–ФЗ «Об общих принципах организации местного самоуправления в Российской Федерации», областным законом от 15.06.2010 </w:t>
        <w:br/>
        <w:t>№ 32-оз «Об административно-территориальном устройстве Ленинградской области и порядке его изменения», Уставом Заневского городского поселения Всеволожского муниципального района Ленинградской области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РЕШ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братиться к Губернатору Ленинградской области с просьбой выступить инициатором принятия закона Ленинградской области об изменении категории населенного пункта (городского поселка) Янино-1 с отнесением его к категории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3.</w:t>
        <w:tab/>
        <w:t>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bookmarkStart w:id="1" w:name="sub_3"/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           </w:t>
        <w:tab/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5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5:00Z</dcterms:created>
  <dc:creator>www.vsevinfo.ru</dc:creator>
  <dc:description/>
  <cp:keywords/>
  <dc:language>en-US</dc:language>
  <cp:lastModifiedBy>Эмилия Васильевна</cp:lastModifiedBy>
  <cp:lastPrinted>2025-06-27T09:34:00Z</cp:lastPrinted>
  <dcterms:modified xsi:type="dcterms:W3CDTF">2025-08-05T09:00:00Z</dcterms:modified>
  <cp:revision>9</cp:revision>
  <dc:subject/>
  <dc:title>Решение Совета депутатов МО "Сяськелевское сельское поселение"</dc:title>
</cp:coreProperties>
</file>