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9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91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Start w:id="3" w:name="_Hlk2018263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4" w:name="_Hlk201826375"/>
      <w:bookmarkEnd w:id="4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7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хозяйственно-бытовой канализ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ской поселок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тяженность: 132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39001:2911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7-01T07:52:00Z</dcterms:modified>
  <cp:revision>182</cp:revision>
  <dc:subject/>
  <dc:title>Решение Совета депутатов МО "Сяськелевское сельское поселение"</dc:title>
</cp:coreProperties>
</file>