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5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9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39001:291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56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хозяйственно-бытовой канализ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ородской поселок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1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39001:2911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7-01T07:53:00Z</dcterms:modified>
  <cp:revision>181</cp:revision>
  <dc:subject/>
  <dc:title>Решение Совета депутатов МО "Сяськелевское сельское поселение"</dc:title>
</cp:coreProperties>
</file>