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_Hlk202259360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07.2025 </w:t>
        <w:tab/>
        <w:tab/>
        <w:tab/>
        <w:tab/>
        <w:tab/>
        <w:tab/>
        <w:tab/>
        <w:tab/>
        <w:tab/>
        <w:tab/>
        <w:tab/>
        <w:t xml:space="preserve">      № 5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bookmarkStart w:id="1" w:name="_Hlk202259360"/>
      <w:bookmarkEnd w:id="1"/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4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4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7.2025 № 50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изация хоз.быт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Венская, дом 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27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42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7-01T08:03:00Z</dcterms:modified>
  <cp:revision>185</cp:revision>
  <dc:subject/>
  <dc:title>Решение Совета депутатов МО "Сяськелевское сельское поселение"</dc:title>
</cp:coreProperties>
</file>