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48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5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5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7.2025 № 48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ова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Столичная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 14 (4/8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7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5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7-01T08:04:00Z</dcterms:modified>
  <cp:revision>179</cp:revision>
  <dc:subject/>
  <dc:title>Решение Совета депутатов МО "Сяськелевское сельское поселение"</dc:title>
</cp:coreProperties>
</file>