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ЕВСКОЕ ГОРОДСКОЕ ПОСЕ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ПЯТОГО СОЗЫ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0.07.2025 </w:t>
        <w:tab/>
        <w:tab/>
        <w:tab/>
        <w:tab/>
        <w:tab/>
        <w:tab/>
        <w:tab/>
        <w:tab/>
        <w:tab/>
        <w:tab/>
        <w:tab/>
        <w:t xml:space="preserve">      № 46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п. Янино-1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безвозмездной передаче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имущества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аневского 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я Всеволожского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го района Ленинградской области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фере водоотвед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ооружения канализации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 кадастровым номером </w:t>
      </w:r>
      <w:r>
        <w:rPr>
          <w:rFonts w:cs="Times New Roman" w:ascii="Times New Roman" w:hAnsi="Times New Roman"/>
          <w:b w:val="false"/>
          <w:sz w:val="28"/>
          <w:szCs w:val="28"/>
        </w:rPr>
        <w:t>47:07:1002003:79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сударственную собственность Ленинградской области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ешением совета депутатов Заневского городского поселения Всеволожского муниципального района Ленинградской области от 28.11.2023 № 98 </w:t>
        <w:br/>
        <w:t xml:space="preserve">«Об утверждении Положения о порядке управления и распоряжения муниципальным имуществом Заневского городского поселения Всеволожского муниципального района Ленинградской области», в целях реализации областного закона Ленинградской области от 29.12.2015 № 153-оз </w:t>
        <w:br/>
        <w:t>«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«Об отдельных вопросах местного значения сельских поселений Ленинградской области», совет депутатов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Передать безвозмездно муниципальное имущество Заневского городского поселения Всеволожского муниципального района Ленинградской области в сфере водоотведения сооружение канализации с кадастровым номером 47:07:1002003:791 в государственную собственность Ленинградской области согласно приложению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Заневского городского поселения Всеволожского муниципального района Ленинградской области направить в Ленинградский областной комитет по управлению государственным имуществом предложение о передаче имущества, указанного в пункте 1 настоящего решения, из муниципальной собственности Заневского городского поселения Всеволожского муниципального района Ленинградской области в государственную собственность Ленинградской области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bookmarkStart w:id="1" w:name="sub_3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после его официального опубликования в газете «Заневский вестник»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над исполнением решения возложить на постоянно действующую депутатскую комиссию по собственности, земельным отношениям, архитектуре, градостроительству и эколог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jc w:val="left"/>
        <w:rPr/>
      </w:pPr>
      <w:bookmarkStart w:id="2" w:name="sub_3"/>
      <w:bookmarkEnd w:id="2"/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ab/>
        <w:t xml:space="preserve">       В.Е. Кондратьев</w:t>
      </w:r>
      <w:r>
        <w:rPr>
          <w:rFonts w:cs="Times New Roman" w:ascii="Times New Roman" w:hAnsi="Times New Roman"/>
          <w:b/>
        </w:rPr>
        <w:t xml:space="preserve"> </w:t>
      </w:r>
      <w:r>
        <w:br w:type="page"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решению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0.07.2025 № 46</w:t>
      </w:r>
    </w:p>
    <w:tbl>
      <w:tblPr>
        <w:tblW w:w="30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6"/>
      </w:tblGrid>
      <w:tr>
        <w:trPr>
          <w:trHeight w:val="300" w:hRule="atLeast"/>
        </w:trPr>
        <w:tc>
          <w:tcPr>
            <w:tcW w:w="30416" w:type="dxa"/>
            <w:tcBorders/>
            <w:vAlign w:val="center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риложение к решению </w:t>
            </w:r>
          </w:p>
          <w:p>
            <w:pPr>
              <w:pStyle w:val="Normal"/>
              <w:ind w:firstLine="4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«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>»</w:t>
              <w:tab/>
              <w:tab/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 ___</w:t>
            </w:r>
          </w:p>
          <w:tbl>
            <w:tblPr>
              <w:tblW w:w="9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2552"/>
              <w:gridCol w:w="3260"/>
              <w:gridCol w:w="3260"/>
            </w:tblGrid>
            <w:tr>
              <w:trPr>
                <w:trHeight w:val="1125" w:hRule="atLeast"/>
              </w:trPr>
              <w:tc>
                <w:tcPr>
                  <w:tcW w:w="9688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ЕРЕЧЕНЬ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ого недвижимого имущества, предлагаемого к передаче из муниципальной собственности Заневского городского поселения Всеволожского муниципального района Ленинградской области в государственную собственность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енинградской области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68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именование имущества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Адрес места нахождения имущества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Индивидуальные характеристики </w:t>
                  </w: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en-US"/>
                    </w:rPr>
                    <w:t>имущества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озяйственно-бытовая канализация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оссийская Федерация, Ленинградская область, Всеволожский муниципальный район, Заневское городское поселение, гп. Янино-1,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 Новая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тяженность: 288 м.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 постройки: 2013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начение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3. Сооружения канализации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дастровый номер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:07:1002003:791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Style20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Heading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45:00Z</dcterms:created>
  <dc:creator>www.vsevinfo.ru</dc:creator>
  <dc:description/>
  <cp:keywords/>
  <dc:language>en-US</dc:language>
  <cp:lastModifiedBy>Эмилия Васильевна</cp:lastModifiedBy>
  <cp:lastPrinted>2025-06-04T10:47:00Z</cp:lastPrinted>
  <dcterms:modified xsi:type="dcterms:W3CDTF">2025-07-01T08:05:00Z</dcterms:modified>
  <cp:revision>17</cp:revision>
  <dc:subject/>
  <dc:title>Решение Совета депутатов МО "Сяськелевское сельское поселение"</dc:title>
</cp:coreProperties>
</file>