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07.2025 </w:t>
        <w:tab/>
        <w:tab/>
        <w:tab/>
        <w:tab/>
        <w:tab/>
        <w:tab/>
        <w:tab/>
        <w:tab/>
        <w:tab/>
        <w:tab/>
        <w:tab/>
        <w:t xml:space="preserve">     № 2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5 год и на плановый период 2026 и 2027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17.12.2024 № 44 «О бюджете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 год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986 281,8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 136 241,4 тыс. руб.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49 959,6 тыс. руб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6 и 2027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29 065,2 тыс. руб., на 2027 год в сумме 838 205,2 тыс. руб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830 033,1 тыс. руб., в том числе условно утвержденные расходы в сумме 19 758,6 тыс. руб., на 2027 год в сумме 838 205,2 тыс. руб., в том числе условно утвержденные расходы в сумме 42 170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(профицит)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6 год в сумме 967,9 тыс. руб., на 2027 год в сумме 0,0 тыс. 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3. Пункт 4 статьи 4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Утвердить расходы на обеспечение деятельности администрации Заневского городского поселения Всеволожского муниципального района Ленинградской области: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в сумме 142 840,6 тысячи рублей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6 год в сумме 140 358,8 тысячи рублей;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в сумме 140 358,8 тысячи рублей»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ложение 1 к решению «Доходы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2 к решению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Заневского городского поселения Всеволожского муниципального района Ленинградской области на 2025 год и на плановый период 2026 и 2027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4 к решению «Распределение бюджетных ассигнований по разделам и подразделам классификации расходов бюджетов на 2025 год и на плановый период 2026 и 2027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» изложить в новой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9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0.07.2025 № 29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30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х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691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</w:tr>
      <w:tr>
        <w:trPr>
          <w:trHeight w:val="1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9 015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81 44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5 630,6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  <w:r>
              <w:rPr>
                <w:rFonts w:eastAsia="Calibri"/>
                <w:bCs/>
              </w:rPr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2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01 02000 01 0000 110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5 98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5 6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317 825,0</w:t>
            </w:r>
          </w:p>
        </w:tc>
      </w:tr>
      <w:tr>
        <w:trPr>
          <w:trHeight w:val="1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01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 3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 08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 798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2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7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9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92,0</w:t>
            </w:r>
          </w:p>
        </w:tc>
      </w:tr>
      <w:tr>
        <w:trPr>
          <w:trHeight w:val="9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0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5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58,0</w:t>
            </w:r>
          </w:p>
        </w:tc>
      </w:tr>
      <w:tr>
        <w:trPr>
          <w:trHeight w:val="35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08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9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89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1 0213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4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0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628,0</w:t>
            </w:r>
          </w:p>
        </w:tc>
      </w:tr>
      <w:tr>
        <w:trPr>
          <w:trHeight w:val="12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1 0214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7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3 02000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78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560,0</w:t>
            </w:r>
          </w:p>
        </w:tc>
      </w:tr>
      <w:tr>
        <w:trPr>
          <w:trHeight w:val="18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3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3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36,2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4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18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3 0225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4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11,4</w:t>
            </w:r>
          </w:p>
        </w:tc>
      </w:tr>
      <w:tr>
        <w:trPr>
          <w:trHeight w:val="18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3 02261 01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 06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 000,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1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 000,0</w:t>
            </w:r>
          </w:p>
        </w:tc>
      </w:tr>
      <w:tr>
        <w:trPr>
          <w:trHeight w:val="6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1030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00,0</w:t>
            </w:r>
          </w:p>
        </w:tc>
      </w:tr>
      <w:tr>
        <w:trPr>
          <w:trHeight w:val="2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6 06000 00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 000,0</w:t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06 0603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 000,0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06 06043 13 0000 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</w:t>
            </w:r>
          </w:p>
        </w:tc>
      </w:tr>
      <w:tr>
        <w:trPr>
          <w:trHeight w:val="19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3 7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6 19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660 385,1</w:t>
            </w:r>
          </w:p>
        </w:tc>
      </w:tr>
      <w:tr>
        <w:trPr>
          <w:trHeight w:val="9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1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 745,5</w:t>
            </w:r>
          </w:p>
        </w:tc>
      </w:tr>
      <w:tr>
        <w:trPr>
          <w:trHeight w:val="112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 874,9</w:t>
            </w:r>
          </w:p>
        </w:tc>
      </w:tr>
      <w:tr>
        <w:trPr>
          <w:trHeight w:val="12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5013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500,0</w:t>
            </w:r>
          </w:p>
        </w:tc>
      </w:tr>
      <w:tr>
        <w:trPr>
          <w:trHeight w:val="12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2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363,9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507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11,0</w:t>
            </w:r>
          </w:p>
        </w:tc>
      </w:tr>
      <w:tr>
        <w:trPr>
          <w:trHeight w:val="15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1 09000 00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13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 11 09045 13 0000 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0,6</w:t>
            </w:r>
          </w:p>
        </w:tc>
      </w:tr>
      <w:tr>
        <w:trPr>
          <w:trHeight w:val="6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4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 500,0</w:t>
            </w:r>
          </w:p>
        </w:tc>
      </w:tr>
      <w:tr>
        <w:trPr>
          <w:trHeight w:val="6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 14 06000 00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500,0</w:t>
            </w:r>
          </w:p>
        </w:tc>
      </w:tr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0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 500,0</w:t>
            </w:r>
          </w:p>
        </w:tc>
      </w:tr>
      <w:tr>
        <w:trPr>
          <w:trHeight w:val="10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 14 06313 13 0000 4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 000,0</w:t>
            </w:r>
          </w:p>
        </w:tc>
      </w:tr>
      <w:tr>
        <w:trPr>
          <w:trHeight w:val="25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5 245,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3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86 2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9 0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8 205,2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0.07.2025 № 29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/>
        <w:t>тысячи рублей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433"/>
        <w:gridCol w:w="1296"/>
        <w:gridCol w:w="1176"/>
        <w:gridCol w:w="1234"/>
      </w:tblGrid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>
          <w:trHeight w:val="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0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 02 00000 00 0000 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7 26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 6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 574,6</w:t>
            </w:r>
          </w:p>
        </w:tc>
      </w:tr>
      <w:tr>
        <w:trPr>
          <w:trHeight w:val="7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1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 016,9</w:t>
            </w:r>
          </w:p>
        </w:tc>
      </w:tr>
      <w:tr>
        <w:trPr>
          <w:trHeight w:val="6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1600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46 6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7 69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 016,9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 27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 9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21 396,5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0216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683,0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021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6 8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497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2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22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5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25555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29999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 16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13,5</w:t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9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74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 xml:space="preserve">Прочие субсидии бюджетам городских поселений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0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 1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8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59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7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2 02 2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Cs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 3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 713,5</w:t>
            </w:r>
          </w:p>
        </w:tc>
      </w:tr>
      <w:tr>
        <w:trPr>
          <w:trHeight w:val="5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3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 69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02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 161,2</w:t>
            </w:r>
          </w:p>
        </w:tc>
      </w:tr>
      <w:tr>
        <w:trPr>
          <w:trHeight w:val="2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 02 30024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</w:tr>
      <w:tr>
        <w:trPr>
          <w:trHeight w:val="91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99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29,5</w:t>
            </w:r>
          </w:p>
        </w:tc>
      </w:tr>
      <w:tr>
        <w:trPr>
          <w:trHeight w:val="3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40000 00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</w:rPr>
              <w:t>100 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благоустройство парка Оккервиль и прилегающей территории в границах г. Кудр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поселений на мероприятия в целях ликвидации несанкционированных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bookmarkStart w:id="6" w:name="OLE_LINK8"/>
      <w:bookmarkStart w:id="7" w:name="OLE_LINK7"/>
      <w:bookmarkEnd w:id="6"/>
      <w:bookmarkEnd w:id="7"/>
      <w:r>
        <w:rPr>
          <w:sz w:val="20"/>
          <w:szCs w:val="20"/>
        </w:rPr>
        <w:t>от 10.07.2025 № 29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8"/>
        <w:gridCol w:w="709"/>
        <w:gridCol w:w="709"/>
        <w:gridCol w:w="1842"/>
        <w:gridCol w:w="851"/>
        <w:gridCol w:w="1843"/>
        <w:gridCol w:w="1843"/>
        <w:gridCol w:w="1843"/>
      </w:tblGrid>
      <w:tr>
        <w:trPr>
          <w:trHeight w:val="322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 2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7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53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76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5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объектов жилищ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экспертизе объектов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муниципального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3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"Оккервиль" и прилегающе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6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6 2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0.07.2025 № 2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9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80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3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15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18,1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88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921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3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396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6 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0.07.2025 № 2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893"/>
        <w:gridCol w:w="776"/>
        <w:gridCol w:w="496"/>
        <w:gridCol w:w="838"/>
        <w:gridCol w:w="1660"/>
        <w:gridCol w:w="1553"/>
        <w:gridCol w:w="1394"/>
      </w:tblGrid>
      <w:tr>
        <w:trPr>
          <w:trHeight w:val="322" w:hRule="atLeas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1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4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R2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07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Развитие куль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74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7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85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граждан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Улучшение жилищных условий граждан, нуждающихся в жилых помещения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на приобретение (строительство) жилья молодым семьям - участникам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объектов жилищного хозя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экспертизе объектов жилищн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муниципального жилого фон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243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электр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азификац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водоснабжения и водоотвед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граждений на земельных участках под КН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 на сетях водоканализационного хозяйства, находящегося 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324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Модернизация и развитие систем теплоснабжения населе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4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и сопровождение геоинформационной системы жилищно-коммунального хозяйства населённых пунктов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"Жилищно-коммунальное хозяйство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5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езопасност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Обеспечение безопасно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1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Гражданская оборона и защита населения и территории от чрезвычайных ситуаций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защитных сооружений гражданской оборо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1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филактика правонарушений, террористических и экстремистских угроз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2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обустройство пожарных водое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03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6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6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483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анитарное содержание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66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зеленение и развитие уровня благоустройства территори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1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"Оккервиль" и прилегающе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разукомплектованных автомобилей с территор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2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аздничное оформление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3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держание и ремонт сетей электроснабжения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4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9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ектирование и экспертиза объектов благоустройств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5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Благоустройство и содержание мест захорон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6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омплексное развитие и благоустройство территорий, на которых осуществляются иные формы местного самоуправ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S5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автомобильных дорог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8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87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9Д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SД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4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01SД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беспечение благоприятного инвестиционного климата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Разработка кадастровых планов, правил землепользования и застройки поселения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существление контроля за качеством питьевой во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городской инфраструктуры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Кадастровые работы и оценка объектов инженерно-коммунальной инфраструктур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Создание условий для развития молодёжной политик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6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многофункциональных молодежных цент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S4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на территории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И4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Оказание поддержки социально ориентированным некоммерческим организациям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1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Заневском городском поселении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овышение эффективности муниципальной службы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 муниципальных служащи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4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9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37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3,9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8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39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5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6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3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2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3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ар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1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78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4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8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2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12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8,7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6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43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53,2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"Фонд капитального ремонта многоквартирных домов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"Почетный житель Заневского городского поселения Всеволожского муниципального района Ленинградской области"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5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6 24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 27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034,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0.07.2025 № 2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559"/>
        <w:gridCol w:w="1276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6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4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5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5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5-07-10T12:11:00Z</cp:lastPrinted>
  <dcterms:modified xsi:type="dcterms:W3CDTF">2025-07-10T10:07:00Z</dcterms:modified>
  <cp:revision>154</cp:revision>
  <dc:subject/>
  <dc:title>Проект</dc:title>
</cp:coreProperties>
</file>