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 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заместителя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городского прокурора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совета депутатов от 13.06.2023 № 36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жилищном контроле в Заневском городско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елении 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Рассмотрев протест заместителя Всеволожского городского прокурора на решение совета депутатов от 13.06.2023 № 36 «Об утверждении Положения о муниципальном жилищном контроле в Заневском городском поселении Всеволожского муниципального района Ленинградской области», руководствуясь Федеральным законом 06.10.2003 № 131-ФЗ «Об общих принципах организации местного самоуправления в Российской Федераци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ротест заместителя Всеволожского городского прокурора (далее – протест) на решение совета депутатов от 13.06.2023 № 36 </w:t>
        <w:br/>
        <w:t>«Об утверждении Положения о муниципальном жилищном контроле в Заневском городском поселении Всеволожского муниципального района Ленинградской области» подлежащим удовлетворению.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>Решение совета депутатов от 13.06.2023 № 36 «Об утверждении Положения о муниципальном жилищном контроле в Заневском городском поселении Всеволожского муниципального района Ленинградской области» признано утратившим силу.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униципальном жилищном контроле на территории Заневского городского поселения Всеволожского муниципального района Ленинградской области приведено в соответствие с </w:t>
      </w:r>
      <w:r>
        <w:rPr>
          <w:rFonts w:eastAsia="Calibri"/>
          <w:bCs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34"/>
        <w:ind w:left="170" w:firstLine="68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Направить решение во Всеволожскую городскую прокуратуру.</w:t>
      </w:r>
    </w:p>
    <w:p>
      <w:pPr>
        <w:pStyle w:val="Style32"/>
        <w:widowControl/>
        <w:shd w:fill="FFFFFF" w:val="clear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ступает в силу после его подписания.</w:t>
      </w:r>
    </w:p>
    <w:p>
      <w:pPr>
        <w:pStyle w:val="Style32"/>
        <w:widowControl/>
        <w:shd w:fill="FFFFFF" w:val="clear"/>
        <w:ind w:left="0" w:firstLine="85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tabs>
          <w:tab w:val="clear" w:pos="708"/>
          <w:tab w:val="left" w:pos="2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/>
      </w:pPr>
      <w:bookmarkStart w:id="2" w:name="sub_2"/>
      <w:r>
        <w:rPr>
          <w:sz w:val="28"/>
          <w:szCs w:val="28"/>
        </w:rPr>
        <w:t>Глава муниципального образования</w:t>
        <w:tab/>
        <w:t xml:space="preserve">      В.Е. Кондратьев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2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15">
    <w:name w:val="s15"/>
    <w:basedOn w:val="Normal"/>
    <w:qFormat/>
    <w:pPr>
      <w:spacing w:before="280" w:after="280"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6:00Z</dcterms:created>
  <dc:creator>Victor</dc:creator>
  <dc:description/>
  <cp:keywords/>
  <dc:language>en-US</dc:language>
  <cp:lastModifiedBy>Эмилия Васильевна</cp:lastModifiedBy>
  <cp:lastPrinted>2025-04-10T19:13:00Z</cp:lastPrinted>
  <dcterms:modified xsi:type="dcterms:W3CDTF">2025-06-30T13:58:00Z</dcterms:modified>
  <cp:revision>5</cp:revision>
  <dc:subject/>
  <dc:title>Проект</dc:title>
</cp:coreProperties>
</file>