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47:07:1044001:8344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44001:8344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___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ализация хоз.бытовая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 Столичная, д. 11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 1, 2, 3 (4-6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525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44001:8344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6-04T10:47:00Z</cp:lastPrinted>
  <dcterms:modified xsi:type="dcterms:W3CDTF">2025-06-26T07:46:00Z</dcterms:modified>
  <cp:revision>175</cp:revision>
  <dc:subject/>
  <dc:title>Решение Совета депутатов МО "Сяськелевское сельское поселение"</dc:title>
</cp:coreProperties>
</file>