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ПЯ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(ПРОЕКТ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звозмездной передач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невского 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 Всеволож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района Ленинградской област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водоотвед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оружения канализаци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 кадастровым номером 47:07:1044001:83453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ую собственность Ленинград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совета депутатов Заневского городского поселения Всеволожского муниципального района Ленинградской области от 28.11.2023 № 98 </w:t>
        <w:br/>
        <w:t xml:space="preserve">«Об утверждении Положения о порядке управления и распоряжения муниципальным имуществом Заневского городского поселения Всеволожского муниципального района Ленинградской области», в целях реализации областного закона Ленинградской области от 29.12.2015 № 153-оз </w:t>
        <w:br/>
        <w:t>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Передать безвозмездно муниципальное имущество Заневского городского поселения Всеволожского муниципального района Ленинградской области в сфере водоотведения сооружение канализации с кадастровым номером 47:07:1044001:8345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сударственную собственность Ленинградской области согласно прилож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Заневского городского поселения Всеволожского муниципального района Ленинградской области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bookmarkStart w:id="1" w:name="sub_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/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ab/>
        <w:t xml:space="preserve">       В.Е. Кондратьев</w:t>
      </w:r>
      <w:r>
        <w:rPr>
          <w:rFonts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 №___</w:t>
      </w:r>
    </w:p>
    <w:tbl>
      <w:tblPr>
        <w:tblW w:w="3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6"/>
      </w:tblGrid>
      <w:tr>
        <w:trPr>
          <w:trHeight w:val="300" w:hRule="atLeast"/>
        </w:trPr>
        <w:tc>
          <w:tcPr>
            <w:tcW w:w="30416" w:type="dxa"/>
            <w:tcBorders/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ложение к решению </w:t>
            </w:r>
          </w:p>
          <w:p>
            <w:pPr>
              <w:pStyle w:val="Normal"/>
              <w:ind w:firstLine="49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>»</w:t>
              <w:tab/>
              <w:tab/>
              <w:tab/>
            </w:r>
            <w:r>
              <w:rPr/>
              <w:t>№ ___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552"/>
              <w:gridCol w:w="3260"/>
              <w:gridCol w:w="3260"/>
            </w:tblGrid>
            <w:tr>
              <w:trPr>
                <w:trHeight w:val="1125" w:hRule="atLeast"/>
              </w:trPr>
              <w:tc>
                <w:tcPr>
                  <w:tcW w:w="968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ЕЧЕНЬ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го недвижимого имущества, предлагаемого к передаче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нинградской области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Адрес места нахождения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Индивидуальные характеристики </w:t>
                  </w: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имущества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нализация хоз.бытовая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ссийская Федерация, Ленинградская область, Всеволожский муниципальный район, Заневское городское поселение, г. Кудрово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ица Столичная,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м 14 (4/8)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яженность: 7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3. Сооружения канализаци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:07:1044001:8345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51:00Z</dcterms:created>
  <dc:creator>www.vsevinfo.ru</dc:creator>
  <dc:description/>
  <cp:keywords/>
  <dc:language>en-US</dc:language>
  <cp:lastModifiedBy>Эмилия Васильевна</cp:lastModifiedBy>
  <cp:lastPrinted>2025-06-04T10:47:00Z</cp:lastPrinted>
  <dcterms:modified xsi:type="dcterms:W3CDTF">2025-06-26T07:47:00Z</dcterms:modified>
  <cp:revision>177</cp:revision>
  <dc:subject/>
  <dc:title>Решение Совета депутатов МО "Сяськелевское сельское поселение"</dc:title>
</cp:coreProperties>
</file>