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9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3:791 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зяйственно-бытовая канализац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8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3:79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5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15</cp:revision>
  <dc:subject/>
  <dc:title>Решение Совета депутатов МО "Сяськелевское сельское поселение"</dc:title>
</cp:coreProperties>
</file>