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набжения сооружения 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озяйства с кадастровым номером 47:07:1044001:834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набжения сооружение коммунального хозяйства с кадастровым номером 47:07:1044001:8344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холодного водоснабж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Австрийская, дом 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40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6-26T07:47:00Z</dcterms:modified>
  <cp:revision>12</cp:revision>
  <dc:subject/>
  <dc:title>Решение Совета депутатов МО "Сяськелевское сельское поселение"</dc:title>
</cp:coreProperties>
</file>