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езвозмездной передач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района Ленинградской област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водо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бжения сооруж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мун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>47:07:1039001:2787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ую собственность 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</w:t>
        <w:br/>
        <w:t xml:space="preserve">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в целях реализации областного закона Ленинградской области от 29.12.2015 № 153-оз </w:t>
        <w:br/>
        <w:t>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безвозмездно муниципальное имущество Заневского городского поселения Всеволожского муниципального района Ленинградской области в сфере водоснабжения сооружение коммунального хозяйства с кадастровым номером 47:07:1039001:2787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Ленинградской области согласно приложению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Заневского городского поселения Всеволожского муниципального района Ленинградской области направить в Ленинградский областной комитет по управлению государственным имуществом предложение о передаче имущества, указанного в пункте 1 настоящего решения,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 Ленинградской област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В.Е. Кондратьев</w:t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2552"/>
              <w:gridCol w:w="3260"/>
              <w:gridCol w:w="3260"/>
            </w:tblGrid>
            <w:tr>
              <w:trPr>
                <w:trHeight w:val="1125" w:hRule="atLeast"/>
              </w:trPr>
              <w:tc>
                <w:tcPr>
                  <w:tcW w:w="9688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ЕРЕЧЕНЬ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униципального недвижимого имущества, предлагаемого к передаче из муниципальной собственности Заневского городского поселения Всеволожского муниципального района Ленинградской области в государственную собственность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енинградской области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Адрес места нахождения имуществ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Индивидуальные характеристики </w:t>
                  </w:r>
                  <w:r>
                    <w:rPr>
                      <w:rFonts w:eastAsia="Calibri" w:cs="Times New Roman" w:ascii="Times New Roman" w:hAnsi="Times New Roman"/>
                      <w:sz w:val="22"/>
                      <w:szCs w:val="22"/>
                      <w:lang w:eastAsia="en-US"/>
                    </w:rPr>
                    <w:t>имущества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ти водопровода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йская Федерация, Ленинградская область, Всеволожский муниципальный район, Заневское городское поселение, гп. Янино-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тяженность: 43 м.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постройки: 2003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. Сооружения коммунального хозяйств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дастровый номер: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7:07:1039001:27879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1:00Z</dcterms:created>
  <dc:creator>www.vsevinfo.ru</dc:creator>
  <dc:description/>
  <cp:keywords/>
  <dc:language>en-US</dc:language>
  <cp:lastModifiedBy>Эмилия Васильевна</cp:lastModifiedBy>
  <cp:lastPrinted>2025-03-24T11:48:00Z</cp:lastPrinted>
  <dcterms:modified xsi:type="dcterms:W3CDTF">2025-06-26T07:47:00Z</dcterms:modified>
  <cp:revision>169</cp:revision>
  <dc:subject/>
  <dc:title>Решение Совета депутатов МО "Сяськелевское сельское поселение"</dc:title>
</cp:coreProperties>
</file>