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набжения сооружения 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озяйств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4:24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муниципальное имущество </w:t>
      </w:r>
      <w:bookmarkStart w:id="1" w:name="_Hlk201826875"/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сфере водоснабжения сооружение коммунального хозяйства с кадастровым номером 47:07:1002004:24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2" w:name="sub_3"/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иквартальные водопроводные сети (ПЭ) для эксплуатации жилого комплекса по ул. Кольцевая, д.8, корп.1 и 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8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41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0</cp:revision>
  <dc:subject/>
  <dc:title>Решение Совета депутатов МО "Сяськелевское сельское поселение"</dc:title>
</cp:coreProperties>
</file>