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нятии в казну Занев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ласти движимого имущества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решением совета депутатов Всеволожского муниципального района Ленинградской области от 19.06.2025 № 56 «О передаче в муниципальную собственность Заневского городского поселения Всеволожского муниципального района Ленинградской области движимого имущества, находящегося в муниципальной собственности Всеволожского муниципального района Ленинградской области», в целях обеспечения безвозмездного принятия в муниципальную собственность Заневского городского поселения Всеволожского муниципального района Ленинградской области движимого имущества, находящегося в собственности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Заневского городского поселения Всеволожского муниципального района Ленинградской области движимое имущество,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обеспечить в установленном порядке оформление документов для осуществления перехода права и подписать передаточный акт на движимое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   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1100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ЕРЕЧЕНЬ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вижимого имущества, принимаемого в казн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Заневского городского поселен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7"/>
        <w:gridCol w:w="4536"/>
        <w:gridCol w:w="1560"/>
        <w:gridCol w:w="1672"/>
      </w:tblGrid>
      <w:tr>
        <w:trPr>
          <w:trHeight w:val="8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ТС: KIA RJ (K900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: 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: G6DMKA171268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сси (рама) №: отсутству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(кабина, прицеп): XWES3415DK000004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: бел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XWES3415DK000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 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5:00Z</dcterms:created>
  <dc:creator>www.vsevinfo.ru</dc:creator>
  <dc:description/>
  <cp:keywords/>
  <dc:language>en-US</dc:language>
  <cp:lastModifiedBy>Эмилия Васильевна</cp:lastModifiedBy>
  <cp:lastPrinted>2025-06-27T09:34:00Z</cp:lastPrinted>
  <dcterms:modified xsi:type="dcterms:W3CDTF">2025-06-27T09:35:00Z</dcterms:modified>
  <cp:revision>3</cp:revision>
  <dc:subject/>
  <dc:title>Решение Совета депутатов МО "Сяськелевское сельское поселение"</dc:title>
</cp:coreProperties>
</file>