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 (ПРОЕКТ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bookmark11"/>
      <w:bookmarkEnd w:id="5"/>
      <w:r>
        <w:rPr/>
        <w:t>1. Внести в решение совета депутатов Заневского городского поселения Всеволожского муниципального района Ленинградской области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 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6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3260"/>
        <w:gridCol w:w="1843"/>
        <w:gridCol w:w="2055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________________ № ____</w:t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3 576,0</w:t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71 576,0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2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0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7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4-12-16T13:56:00Z</cp:lastPrinted>
  <dcterms:modified xsi:type="dcterms:W3CDTF">2025-06-30T07:15:00Z</dcterms:modified>
  <cp:revision>55</cp:revision>
  <dc:subject/>
  <dc:title/>
</cp:coreProperties>
</file>