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58030408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17.12.2024 № 44 «О бюджете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  <w:bookmarkEnd w:id="0"/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пунктом 1 части 1 статьи 14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ункта 2 части 1 статьи 20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, статьи 24 Положения о бюджетном процессе в муниципальном образовании «Заневское городское поселение» Всеволожского муниципального района Ленинградской области, рассмотрев представленный администрацией Заневского городского поселения Всеволожского муниципального района Ленинградской области проект изменений в бюджет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 на 2025 год и на плановый период 2026 и 2027 годов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РЕШЕНИЕ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_Hlk136530575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невского городского поселения Всеволожского муниципального района Ленинградской области от 17.12.2024 № 44 «О бюджете Заневского городского поселения Всеволожского муниципального района Ленинградской области на 2025 год и на плановый период 2026 и 2027 годов» (далее – решение) следующие изменения:</w:t>
      </w:r>
    </w:p>
    <w:p>
      <w:pPr>
        <w:pStyle w:val="Style29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новой редакции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Заневского городского поселения Всеволожского муниципального района Ленинградской области в сумме 986 281,8 тыс. руб.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Заневского городского поселения Всеволожского муниципального района Ленинградской области в сумме 1 139 950,4 тыс. руб.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153 668,6 тыс. руб.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статьи 1 решения изложить в новой редакции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Утвердить основные характеристики бюджета Заневского городского поселения Всеволожского муниципального района Ленинградской области на плановый период 2026 и 2027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829 065,2 тыс. руб., на 2027 год в сумме 838 205,2 тыс. руб.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ий объем рас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830 033,1 тыс. руб., в том числе условно утвержденные расходы в сумме 19 758,6 тыс. руб., на 2027 год в сумме 838 205,2 тыс. руб., в том числе условно утвержденные расходы в сумме 42 170,8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фицит (профицит)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967,9 тыс. руб., на 2027 год в сумме 0,0 тыс. руб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.3. Пункт 4 статьи 4 решения изложить в новой редакции: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Утвердить расходы на обеспечение деятельности администрации Заневского городского поселения Всеволожского муниципального района Ленинградской области: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в сумме 142 840,6 тысячи рублей;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6 год в сумме 140 358,8 тысячи рублей;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7 год в сумме 140 358,8 тысячи рублей».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ложение 1 к решению «Доходы бюджета Заневского городского поселения Всеволожского муниципального района Ленинградской области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ложение 2 к решению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звозмездные поступ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Заневского городского поселения Всеволожского муниципального района Ленинградской области на 2025 год и на плановый период 2026 и 2027 годов» изложить в новой редакции согласно приложению 2 к настоящему решению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ложение 3 к решению «Ведомственная структура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4 к решению «Распределение бюджетных ассигнований по разделам и подразделам классификации расходов бюджетов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8. Приложение 5 к решению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9. Приложение 6 к решению «Источники внутреннего финансирования дефицита бюджета Заневского городского поселения Всеволож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>»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  <w:t xml:space="preserve">        В.Е. Кондратьев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1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_______________ </w:t>
      </w:r>
      <w:r>
        <w:rPr>
          <w:sz w:val="20"/>
          <w:szCs w:val="20"/>
        </w:rPr>
        <w:t>№ _____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3"/>
        <w:gridCol w:w="1296"/>
        <w:gridCol w:w="1176"/>
        <w:gridCol w:w="1234"/>
      </w:tblGrid>
      <w:tr>
        <w:trPr>
          <w:trHeight w:val="30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ход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руб.</w:t>
            </w:r>
          </w:p>
        </w:tc>
      </w:tr>
      <w:tr>
        <w:trPr>
          <w:trHeight w:val="69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</w:t>
            </w:r>
          </w:p>
        </w:tc>
      </w:tr>
      <w:tr>
        <w:trPr>
          <w:trHeight w:val="18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9 015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681 44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 630,6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1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  <w:r>
              <w:rPr>
                <w:rFonts w:eastAsia="Calibri"/>
                <w:bCs/>
              </w:rPr>
              <w:t>НАЛОГИ НА ПРИБЫЛЬ,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5 98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 6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7 825,0</w:t>
            </w:r>
          </w:p>
        </w:tc>
      </w:tr>
      <w:tr>
        <w:trPr>
          <w:trHeight w:val="27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 01 02000 01 0000 110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5 98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 6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317 825,0</w:t>
            </w:r>
          </w:p>
        </w:tc>
      </w:tr>
      <w:tr>
        <w:trPr>
          <w:trHeight w:val="1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1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 38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 08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 798,0</w:t>
            </w:r>
          </w:p>
        </w:tc>
      </w:tr>
      <w:tr>
        <w:trPr>
          <w:trHeight w:val="18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2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77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6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92,0</w:t>
            </w:r>
          </w:p>
        </w:tc>
      </w:tr>
      <w:tr>
        <w:trPr>
          <w:trHeight w:val="9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3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4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1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758,0</w:t>
            </w:r>
          </w:p>
        </w:tc>
      </w:tr>
      <w:tr>
        <w:trPr>
          <w:trHeight w:val="354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1 0208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1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98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889,0</w:t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1 0213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4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02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628,0</w:t>
            </w:r>
          </w:p>
        </w:tc>
      </w:tr>
      <w:tr>
        <w:trPr>
          <w:trHeight w:val="12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14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7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0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560,0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3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0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3 0200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0</w:t>
            </w:r>
          </w:p>
        </w:tc>
      </w:tr>
      <w:tr>
        <w:trPr>
          <w:trHeight w:val="18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3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3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3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36,2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3 0224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12,5</w:t>
            </w:r>
          </w:p>
        </w:tc>
      </w:tr>
      <w:tr>
        <w:trPr>
          <w:trHeight w:val="18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5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4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1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11,4</w:t>
            </w:r>
          </w:p>
        </w:tc>
      </w:tr>
      <w:tr>
        <w:trPr>
          <w:trHeight w:val="18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6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 06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6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 000,0</w:t>
            </w:r>
          </w:p>
        </w:tc>
      </w:tr>
      <w:tr>
        <w:trPr>
          <w:trHeight w:val="27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6 01000 00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</w:tr>
      <w:tr>
        <w:trPr>
          <w:trHeight w:val="6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1030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</w:tr>
      <w:tr>
        <w:trPr>
          <w:trHeight w:val="22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6 06000 00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емель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6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8 000,0</w:t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6 06033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 000,0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6043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</w:tr>
      <w:tr>
        <w:trPr>
          <w:trHeight w:val="19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 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3 76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6 19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660 385,1</w:t>
            </w:r>
          </w:p>
        </w:tc>
      </w:tr>
      <w:tr>
        <w:trPr>
          <w:trHeight w:val="9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1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</w:tr>
      <w:tr>
        <w:trPr>
          <w:trHeight w:val="112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11 05000 00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</w:tr>
      <w:tr>
        <w:trPr>
          <w:trHeight w:val="12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11 05013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</w:tr>
      <w:tr>
        <w:trPr>
          <w:trHeight w:val="12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2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</w:tr>
      <w:tr>
        <w:trPr>
          <w:trHeight w:val="6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7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</w:tr>
      <w:tr>
        <w:trPr>
          <w:trHeight w:val="15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11 09000 00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</w:tr>
      <w:tr>
        <w:trPr>
          <w:trHeight w:val="13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904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</w:tr>
      <w:tr>
        <w:trPr>
          <w:trHeight w:val="6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4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</w:tr>
      <w:tr>
        <w:trPr>
          <w:trHeight w:val="6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4 06000 00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</w:tr>
      <w:tr>
        <w:trPr>
          <w:trHeight w:val="7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14 06013 13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</w:rPr>
              <w:t>7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 500,0</w:t>
            </w:r>
          </w:p>
        </w:tc>
      </w:tr>
      <w:tr>
        <w:trPr>
          <w:trHeight w:val="10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14 06313 13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</w:tr>
      <w:tr>
        <w:trPr>
          <w:trHeight w:val="25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</w:tr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7 26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 62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2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7 26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 62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3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6 28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9 06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8 205,2</w:t>
            </w:r>
          </w:p>
        </w:tc>
      </w:tr>
    </w:tbl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2 к решению</w:t>
      </w:r>
    </w:p>
    <w:p>
      <w:pPr>
        <w:pStyle w:val="Normal"/>
        <w:widowControl w:val="false"/>
        <w:ind w:left="4678" w:firstLine="794"/>
        <w:jc w:val="right"/>
        <w:rPr/>
      </w:pPr>
      <w:r>
        <w:rPr>
          <w:bCs/>
          <w:sz w:val="20"/>
          <w:szCs w:val="20"/>
        </w:rPr>
        <w:t xml:space="preserve">от_______________ </w:t>
      </w:r>
      <w:r>
        <w:rPr>
          <w:sz w:val="20"/>
          <w:szCs w:val="20"/>
        </w:rPr>
        <w:t>№ _____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/>
        <w:t>тысячи рублей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3"/>
        <w:gridCol w:w="1296"/>
        <w:gridCol w:w="1176"/>
        <w:gridCol w:w="1234"/>
      </w:tblGrid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>
          <w:trHeight w:val="2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7 26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 62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2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7 26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 62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1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6 6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127 69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 016,9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16001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46 6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27 69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7 016,9</w:t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2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 27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 90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 396,5</w:t>
            </w:r>
          </w:p>
        </w:tc>
      </w:tr>
      <w:tr>
        <w:trPr>
          <w:trHeight w:val="5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 02 20216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 683,0</w:t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021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497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22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228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85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555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 02 29999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 16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0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13,5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2 02 29999 13 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9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2 02 29999 13 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реализацию мероприятий по проведению капитального ремонта спортивных объе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 74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 xml:space="preserve">Прочие субсидии бюджетам городских поселений на реализацию областного закона от 16 февраля 2024 года № 10-оз «О содействии участию населения в осуществлении местного самоуправления в Ленинградской области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80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поддержку развития общественной инфраструктуры муниципального 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 12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8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9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9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7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 33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3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69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02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161,2</w:t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 02 30024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</w:tr>
      <w:tr>
        <w:trPr>
          <w:trHeight w:val="9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35118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36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99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29,5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4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100 67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4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поселений на благоустройство парка Оккервиль и прилегающей территории в границах г. Кудр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4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поселений на мероприятия в целях ликвидации несанкционированных свал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3 к решению</w:t>
      </w:r>
    </w:p>
    <w:p>
      <w:pPr>
        <w:pStyle w:val="Normal"/>
        <w:widowControl w:val="false"/>
        <w:ind w:left="4678" w:firstLine="794"/>
        <w:jc w:val="right"/>
        <w:rPr/>
      </w:pPr>
      <w:r>
        <w:rPr>
          <w:bCs/>
          <w:sz w:val="20"/>
          <w:szCs w:val="20"/>
        </w:rPr>
        <w:t xml:space="preserve">от_________________ </w:t>
      </w:r>
      <w:r>
        <w:rPr>
          <w:sz w:val="20"/>
          <w:szCs w:val="20"/>
        </w:rPr>
        <w:t>№ _____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bookmarkStart w:id="6" w:name="OLE_LINK8"/>
      <w:bookmarkStart w:id="7" w:name="OLE_LINK7"/>
      <w:bookmarkEnd w:id="6"/>
      <w:bookmarkEnd w:id="7"/>
      <w:r>
        <w:rPr>
          <w:sz w:val="28"/>
          <w:szCs w:val="28"/>
        </w:rPr>
        <w:t>Ведомственная структура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ов 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8"/>
        <w:gridCol w:w="709"/>
        <w:gridCol w:w="709"/>
        <w:gridCol w:w="1842"/>
        <w:gridCol w:w="851"/>
        <w:gridCol w:w="1843"/>
        <w:gridCol w:w="1843"/>
        <w:gridCol w:w="1843"/>
      </w:tblGrid>
      <w:tr>
        <w:trPr>
          <w:trHeight w:val="322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 9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7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530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9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76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медицинское 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2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0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0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6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5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46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85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2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8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8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8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8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7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3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1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«Почетный жител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Обеспечение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защитных сооружений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обустройство 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техническое обслуживание, ремонт и экспертиза пожарных гидра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88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SД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SД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S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S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благоприятного инвестиционного клима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кадастровых планов, правил землепользования и застройк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2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2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городской инфраструктуры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дастровые работы и оценка объектов инженерно-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8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3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921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4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4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объектов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экспертизе объектов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электроснабжения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азификация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водоснабжения и водоотведения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граждений на земельных участках под КН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 на сетях водоканализационного хозяй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теплоснабжения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и сопровождение геоинформационной системы жилищно-коммунального хозяйства населё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«Жилищно-коммунальное хозя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52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52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существление контроля за качеством питьевой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2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2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3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7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39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6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6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анитарное содержан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3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зеленение и развитие уровня благоустройств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4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«Оккервиль» и прилегающе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разукомплектованных автомобилей с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аздничное оформление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держание и ремонт сетей электроснабж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1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ирование и экспертиза объектов благоустр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Благоустройство и 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6 февраля 2024 года №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И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И4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И4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молодё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7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выплата на приобретение (строительство) жилья молодым семьям - участникам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казание поддержки социально ориентированным некоммерческим организац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R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R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S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S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0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ар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9 9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 2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 034,4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_________________ </w:t>
      </w:r>
      <w:r>
        <w:rPr>
          <w:sz w:val="20"/>
          <w:szCs w:val="20"/>
        </w:rPr>
        <w:t>№ _____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709"/>
        <w:gridCol w:w="1559"/>
        <w:gridCol w:w="1559"/>
        <w:gridCol w:w="1418"/>
      </w:tblGrid>
      <w:tr>
        <w:trPr>
          <w:trHeight w:val="6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6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9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4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480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2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88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8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3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921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396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9 9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 2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 034,4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304" w:right="851" w:gutter="0" w:header="851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5 к решению </w:t>
      </w:r>
    </w:p>
    <w:p>
      <w:pPr>
        <w:pStyle w:val="Normal"/>
        <w:widowControl w:val="false"/>
        <w:ind w:left="4678" w:firstLine="794"/>
        <w:jc w:val="right"/>
        <w:rPr/>
      </w:pPr>
      <w:r>
        <w:rPr>
          <w:bCs/>
          <w:sz w:val="20"/>
          <w:szCs w:val="20"/>
        </w:rPr>
        <w:t xml:space="preserve">от_________________ </w:t>
      </w:r>
      <w:r>
        <w:rPr>
          <w:sz w:val="20"/>
          <w:szCs w:val="20"/>
        </w:rPr>
        <w:t>№ _____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893"/>
        <w:gridCol w:w="776"/>
        <w:gridCol w:w="496"/>
        <w:gridCol w:w="838"/>
        <w:gridCol w:w="1660"/>
        <w:gridCol w:w="1553"/>
        <w:gridCol w:w="1394"/>
      </w:tblGrid>
      <w:tr>
        <w:trPr>
          <w:trHeight w:val="322" w:hRule="atLeast"/>
        </w:trPr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25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4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физической культуры и спор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6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6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6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6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R2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R2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R2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культур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7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7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7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5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5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выплата на приобретение (строительство) жилья молодым семьям - участникам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объектов жилищного хозяйст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экспертизе объектов жилищного хозя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муниципального жилого фо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электроснабжения населенных пунктов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азификация населенных пунктов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водоснабжения и водоотведения населенных пунктов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граждений на земельных участках под КН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 на сетях водоканализационного хозяйства, находящегося 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теплоснабжения населенных пунктов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и сопровождение геоинформационной системы жилищно-коммунального хозяйства населённых пунктов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«Жилищно-коммунальное хозяйств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5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5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5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Обеспечение безопасно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ражданская оборона и защита населения и территории от чрезвычайных ситуац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защитных сооружений гражданской оборо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обустройство пожарных водое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техническое обслуживание, ремонт и экспертиза пожарных гидра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60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60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анитарное содержание территории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39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зеленение и развитие уровня благоустройства территории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41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«Оккервиль» и прилегающей терри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разукомплектованных автомобилей с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аздничное оформление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держание и ремонт сетей электроснабжения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ирование и экспертиза объектов благоустройст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Благоустройство и содержание мест захорон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6 февраля 2024 года №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SД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SД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SД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S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S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S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благоприятного инвестиционного клима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кадастровых планов, правил землепользования и застройки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существление контроля за качеством питьевой во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городской инфраструктуры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дастровые работы и оценка объектов инженерно-коммунальной инфраструктур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молодёжной политик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И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И4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И4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И4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казание поддержки социально ориентированным некоммерческим организациям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медицинское страхование муниципальных служащ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97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3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37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8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8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5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5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5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3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3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6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6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го орг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ар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78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44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88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12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12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66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9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9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«Почетный жител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9 95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 27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 034,4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6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_________________ </w:t>
      </w:r>
      <w:r>
        <w:rPr>
          <w:sz w:val="20"/>
          <w:szCs w:val="20"/>
        </w:rPr>
        <w:t>№ 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559"/>
        <w:gridCol w:w="1276"/>
        <w:gridCol w:w="1276"/>
      </w:tblGrid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87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</w:rPr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1</w:t>
    </w:r>
    <w:r>
      <w:rPr>
        <w:sz w:val="20"/>
        <w:color w:val="FFFFFF"/>
      </w:rPr>
      <w:fldChar w:fldCharType="end"/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2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2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4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3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6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5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firstLine="79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656645.0" TargetMode="External"/><Relationship Id="rId5" Type="http://schemas.openxmlformats.org/officeDocument/2006/relationships/hyperlink" Target="consultantplus://offline/main?base=SPB;n=110154;fld=134;dst=100376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05:00Z</dcterms:created>
  <dc:creator>Victor</dc:creator>
  <dc:description/>
  <cp:keywords/>
  <dc:language>en-US</dc:language>
  <cp:lastModifiedBy>Эмилия Васильевна</cp:lastModifiedBy>
  <cp:lastPrinted>2023-12-14T11:11:00Z</cp:lastPrinted>
  <dcterms:modified xsi:type="dcterms:W3CDTF">2025-07-01T11:20:00Z</dcterms:modified>
  <cp:revision>137</cp:revision>
  <dc:subject/>
  <dc:title>Проект</dc:title>
</cp:coreProperties>
</file>