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аневского городского поселения Всеволожского муниципального района Ленинградской области за 2024 год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 Бюджетного кодекса Российской Федерации, рассмотрев итоги исполнения бюджета Заневского городского поселения Всеволожского муниципального района Ленинградской области за 2024 год, совет депутатов приня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outlineLvl w:val="0"/>
        <w:rPr>
          <w:rFonts w:ascii="Arial" w:hAnsi="Arial" w:eastAsia="Arial" w:cs="Arial"/>
          <w:b/>
          <w:b/>
          <w:bCs/>
          <w:kern w:val="2"/>
          <w:lang w:eastAsia="hi-IN" w:bidi="hi-IN"/>
        </w:rPr>
      </w:pPr>
      <w:r>
        <w:rPr>
          <w:b/>
          <w:bCs/>
          <w:kern w:val="2"/>
          <w:sz w:val="28"/>
          <w:lang w:eastAsia="hi-IN" w:bidi="hi-IN"/>
        </w:rPr>
        <w:t>РЕШЕНИЕ: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Заневского городского поселения Всеволожского муниципального района Ленинградской области за 2024 год по доходам в сумме </w:t>
      </w:r>
      <w:r>
        <w:rPr>
          <w:bCs/>
          <w:sz w:val="28"/>
          <w:szCs w:val="28"/>
        </w:rPr>
        <w:t xml:space="preserve">1 414 615,8 </w:t>
      </w:r>
      <w:r>
        <w:rPr>
          <w:sz w:val="28"/>
          <w:szCs w:val="28"/>
        </w:rPr>
        <w:t>тысяч рублей и по расходам в сумме 1 416 492,6 тысяч рублей с дефицитом в сумме 1 876,8 тысяч рублей со следующими показателями исполнени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- доходов бюджета Заневского городского поселения Всеволожского муниципального района Ленинградской области по кодам классификации доходов бюджетов за 2024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- расходов бюджета Заневского городского поселения Всеволожского муниципального района Ленинградской области по ведомственной структуре расходов бюджета за 2024 год согласно приложению 2 к настоящему решению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- расходов бюджета Заневского городского поселения Всеволожского муниципального района Ленинградской области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- источников финансирования дефицита бюджета Заневского городского поселения Всеволожского муниципального района Ленинградской области по кодам классификации источников финансирования дефицитов бюджетов за 2024 год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2. Настоящее решение подлежит опубликованию в газете «Заневский вестник» и вступает в силу после его официального опубликовани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исполнением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В.Е. Кондратьев</w:t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 к решению</w:t>
      </w:r>
    </w:p>
    <w:p>
      <w:pPr>
        <w:pStyle w:val="Normal"/>
        <w:jc w:val="right"/>
        <w:rPr>
          <w:sz w:val="20"/>
          <w:szCs w:val="20"/>
        </w:rPr>
      </w:pPr>
      <w:bookmarkStart w:id="0" w:name="_Hlk106206359"/>
      <w:r>
        <w:rPr>
          <w:sz w:val="20"/>
          <w:szCs w:val="20"/>
        </w:rPr>
        <w:t xml:space="preserve">от __________________ № </w:t>
      </w:r>
      <w:bookmarkEnd w:id="0"/>
      <w:r>
        <w:rPr>
          <w:sz w:val="20"/>
          <w:szCs w:val="20"/>
        </w:rPr>
        <w:t>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бюджета Заневского городского поселения Всеволожского муниципального района Ленинградской области по кодам классификации доходов бюджетов за 2024 год 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1913"/>
        <w:gridCol w:w="1914"/>
      </w:tblGrid>
      <w:tr>
        <w:trPr>
          <w:tblHeader w:val="true"/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</w:t>
            </w:r>
          </w:p>
        </w:tc>
      </w:tr>
      <w:tr>
        <w:trPr>
          <w:tblHeader w:val="true"/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8 508,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 885,7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 078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 364,6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 078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 364,6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 636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 157,5</w:t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 712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8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9 23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992,26</w:t>
            </w:r>
          </w:p>
        </w:tc>
      </w:tr>
      <w:tr>
        <w:trPr>
          <w:trHeight w:val="4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8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 0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047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1 021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953,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4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 826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70,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71,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70,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71,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3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93,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4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4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5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6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62,7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3 0226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95,2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1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 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 322,5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0 0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 136,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30 1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0 0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136,3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 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 186,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33 1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 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 849,6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43 1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 0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336,5</w:t>
            </w:r>
          </w:p>
        </w:tc>
      </w:tr>
      <w:tr>
        <w:trPr>
          <w:trHeight w:val="31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налоговые доходы: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8 248,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6 158,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195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608,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355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675,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359,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23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552,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625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660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3,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3 02995 13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9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990,6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3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 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10,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313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780,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413,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 16 02020 0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16 07010 13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74,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16 07090 13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поселения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4,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,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 538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8"/>
                <w:szCs w:val="28"/>
              </w:rPr>
              <w:t>1 17 01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 613,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,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7</w:t>
            </w:r>
          </w:p>
        </w:tc>
      </w:tr>
      <w:tr>
        <w:trPr>
          <w:trHeight w:val="356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неналоговые доходы: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 260,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 727,2</w:t>
            </w:r>
          </w:p>
        </w:tc>
      </w:tr>
      <w:tr>
        <w:trPr>
          <w:trHeight w:val="1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25 026,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 730,1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25 026,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 730,1</w:t>
            </w:r>
          </w:p>
        </w:tc>
      </w:tr>
      <w:tr>
        <w:trPr>
          <w:trHeight w:val="41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63 53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14 615,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1134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bookmarkStart w:id="1" w:name="OLE_LINK8"/>
      <w:bookmarkStart w:id="2" w:name="OLE_LINK7"/>
      <w:bookmarkEnd w:id="1"/>
      <w:bookmarkEnd w:id="2"/>
      <w:r>
        <w:rPr>
          <w:sz w:val="20"/>
          <w:szCs w:val="20"/>
        </w:rPr>
        <w:t>Приложение 2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bookmarkStart w:id="3" w:name="OLE_LINK8"/>
      <w:bookmarkStart w:id="4" w:name="OLE_LINK7"/>
      <w:bookmarkEnd w:id="3"/>
      <w:bookmarkEnd w:id="4"/>
      <w:r>
        <w:rPr>
          <w:sz w:val="28"/>
          <w:szCs w:val="28"/>
        </w:rPr>
        <w:t>РАС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Заневского городского поселения Всеволожского муниципального района Ленинградской области по ведомственной структуре расходов бюджета за 2024 год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0"/>
        <w:gridCol w:w="972"/>
        <w:gridCol w:w="20"/>
        <w:gridCol w:w="830"/>
        <w:gridCol w:w="20"/>
        <w:gridCol w:w="831"/>
        <w:gridCol w:w="20"/>
        <w:gridCol w:w="1822"/>
        <w:gridCol w:w="20"/>
        <w:gridCol w:w="930"/>
        <w:gridCol w:w="20"/>
        <w:gridCol w:w="1664"/>
        <w:gridCol w:w="20"/>
        <w:gridCol w:w="1741"/>
        <w:gridCol w:w="20"/>
      </w:tblGrid>
      <w:tr>
        <w:trPr>
          <w:tblHeader w:val="true"/>
          <w:trHeight w:val="322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о </w:t>
            </w:r>
          </w:p>
        </w:tc>
      </w:tr>
      <w:tr>
        <w:trPr>
          <w:trHeight w:val="383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85 670,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04 192,4</w:t>
            </w:r>
          </w:p>
        </w:tc>
      </w:tr>
      <w:tr>
        <w:trPr>
          <w:trHeight w:val="48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2 203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 401,7</w:t>
            </w:r>
          </w:p>
        </w:tc>
      </w:tr>
      <w:tr>
        <w:trPr>
          <w:trHeight w:val="126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 663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 341,3</w:t>
            </w:r>
          </w:p>
        </w:tc>
      </w:tr>
      <w:tr>
        <w:trPr>
          <w:trHeight w:val="113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</w:tr>
      <w:tr>
        <w:trPr>
          <w:trHeight w:val="50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вышение эффективности муниципальной служб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</w:tr>
      <w:tr>
        <w:trPr>
          <w:trHeight w:val="94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.01.42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</w:tr>
      <w:tr>
        <w:trPr>
          <w:trHeight w:val="356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4.01.42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566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245,1</w:t>
            </w:r>
          </w:p>
        </w:tc>
      </w:tr>
      <w:tr>
        <w:trPr>
          <w:trHeight w:val="49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админист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2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9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1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2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9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1,0</w:t>
            </w:r>
          </w:p>
        </w:tc>
      </w:tr>
      <w:tr>
        <w:trPr>
          <w:trHeight w:val="38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2.01.000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9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1,0</w:t>
            </w:r>
          </w:p>
        </w:tc>
      </w:tr>
      <w:tr>
        <w:trPr>
          <w:trHeight w:val="139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.2.01.000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859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851,0</w:t>
            </w:r>
          </w:p>
        </w:tc>
      </w:tr>
      <w:tr>
        <w:trPr>
          <w:trHeight w:val="47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3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262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809,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3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 262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809,3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3.01.000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262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809,3</w:t>
            </w:r>
          </w:p>
        </w:tc>
      </w:tr>
      <w:tr>
        <w:trPr>
          <w:trHeight w:val="140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.3.01.000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 106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 773,4</w:t>
            </w:r>
          </w:p>
        </w:tc>
      </w:tr>
      <w:tr>
        <w:trPr>
          <w:trHeight w:val="786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.3.01.000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 101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 035,9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.3.01.000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5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45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4,8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5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445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4,8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5.01.00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.5.01.00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069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069,0</w:t>
            </w:r>
          </w:p>
        </w:tc>
      </w:tr>
      <w:tr>
        <w:trPr>
          <w:trHeight w:val="12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5.01.00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.5.01.00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9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9,1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части полномочий в сфере земельного законода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5.01.0000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748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8,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.5.01.0000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748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748,3</w:t>
            </w:r>
          </w:p>
        </w:tc>
      </w:tr>
      <w:tr>
        <w:trPr>
          <w:trHeight w:val="157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.5.01.0000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42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2,5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.5.01.0000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 242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382,5</w:t>
            </w:r>
          </w:p>
        </w:tc>
      </w:tr>
      <w:tr>
        <w:trPr>
          <w:trHeight w:val="19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признание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5.01.0000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.5.01.0000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406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009,7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06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9,7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06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9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06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009,7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15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06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9,7</w:t>
            </w:r>
          </w:p>
        </w:tc>
      </w:tr>
      <w:tr>
        <w:trPr>
          <w:trHeight w:val="77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1.01.0015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406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009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79.1.01.0015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0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1.01.000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 133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41 050,7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</w:tr>
      <w:tr>
        <w:trPr>
          <w:trHeight w:val="1206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4.01.10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</w:tr>
      <w:tr>
        <w:trPr>
          <w:trHeight w:val="165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.4.01.10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,4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868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990,4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868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990,4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868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 990,4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0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464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825,9</w:t>
            </w:r>
          </w:p>
        </w:tc>
      </w:tr>
      <w:tr>
        <w:trPr>
          <w:trHeight w:val="167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1.01.000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 131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 839,6</w:t>
            </w:r>
          </w:p>
        </w:tc>
      </w:tr>
      <w:tr>
        <w:trPr>
          <w:trHeight w:val="54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1.01.000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 043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 709,5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79.1.01.000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6,8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ые членские взносы в Совет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0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1.01.000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3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3,3</w:t>
            </w:r>
          </w:p>
        </w:tc>
      </w:tr>
      <w:tr>
        <w:trPr>
          <w:trHeight w:val="4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.1.01.0007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8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1.01.0007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1.01.0007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7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08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260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53,4</w:t>
            </w:r>
          </w:p>
        </w:tc>
      </w:tr>
      <w:tr>
        <w:trPr>
          <w:trHeight w:val="51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1.01.0008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 260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 253,4</w:t>
            </w:r>
          </w:p>
        </w:tc>
      </w:tr>
      <w:tr>
        <w:trPr>
          <w:trHeight w:val="706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1.01.00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1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1.01.001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1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79.1.01.001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11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в соответствии с Положением о звании «Почетный жител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1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79.1.01.001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78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, строительство, приобретение и ремонт объектов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17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8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2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79.1.01.0017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 08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 020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71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71,0</w:t>
            </w:r>
          </w:p>
        </w:tc>
      </w:tr>
      <w:tr>
        <w:trPr>
          <w:trHeight w:val="37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71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71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1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1,0</w:t>
            </w:r>
          </w:p>
        </w:tc>
      </w:tr>
      <w:tr>
        <w:trPr>
          <w:trHeight w:val="896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2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1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1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2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1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1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2.01.5118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1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1,0</w:t>
            </w:r>
          </w:p>
        </w:tc>
      </w:tr>
      <w:tr>
        <w:trPr>
          <w:trHeight w:val="149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2.01.5118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741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741,6</w:t>
            </w:r>
          </w:p>
        </w:tc>
      </w:tr>
      <w:tr>
        <w:trPr>
          <w:trHeight w:val="57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2.01.5118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,5</w:t>
            </w:r>
          </w:p>
        </w:tc>
      </w:tr>
      <w:tr>
        <w:trPr>
          <w:trHeight w:val="786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097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014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555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509,5</w:t>
            </w:r>
          </w:p>
        </w:tc>
      </w:tr>
      <w:tr>
        <w:trPr>
          <w:trHeight w:val="149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55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9,5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проект «Обеспечение безопасно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3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3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систем оповещения и видеонаблюд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3.01.25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</w:tr>
      <w:tr>
        <w:trPr>
          <w:trHeight w:val="82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3.01.25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81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435,6</w:t>
            </w:r>
          </w:p>
        </w:tc>
      </w:tr>
      <w:tr>
        <w:trPr>
          <w:trHeight w:val="92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Гражданская оборона и защита населения и территории от чрезвычайных ситуаци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1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9,4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учений и тренировок с персонал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1.25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71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4.01.25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1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(обслуживание) систем опо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1.25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5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3,4</w:t>
            </w:r>
          </w:p>
        </w:tc>
      </w:tr>
      <w:tr>
        <w:trPr>
          <w:trHeight w:val="70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4.01.25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835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813,4</w:t>
            </w:r>
          </w:p>
        </w:tc>
      </w:tr>
      <w:tr>
        <w:trPr>
          <w:trHeight w:val="106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рофилактика правонарушений, террористических и экстремистских угроз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2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6,6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(обслуживание) систем видеонаблюд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2.25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6,6</w:t>
            </w:r>
          </w:p>
        </w:tc>
      </w:tr>
      <w:tr>
        <w:trPr>
          <w:trHeight w:val="74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4.02.25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12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96,6</w:t>
            </w:r>
          </w:p>
        </w:tc>
      </w:tr>
      <w:tr>
        <w:trPr>
          <w:trHeight w:val="12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3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6</w:t>
            </w:r>
          </w:p>
        </w:tc>
      </w:tr>
      <w:tr>
        <w:trPr>
          <w:trHeight w:val="82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3.25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6</w:t>
            </w:r>
          </w:p>
        </w:tc>
      </w:tr>
      <w:tr>
        <w:trPr>
          <w:trHeight w:val="70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4.03.25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пожарная опаш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3.25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64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05.4.03.25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.4.03.2500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9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4.03.2500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541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505,2</w:t>
            </w:r>
          </w:p>
        </w:tc>
      </w:tr>
      <w:tr>
        <w:trPr>
          <w:trHeight w:val="134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3,5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3,5</w:t>
            </w:r>
          </w:p>
        </w:tc>
      </w:tr>
      <w:tr>
        <w:trPr>
          <w:trHeight w:val="93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рофилактика правонарушений, террористических и экстремистских угроз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2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3,5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мущества для добровольной Народной дружин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2.25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57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4.02.25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766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.4.02.2500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66,0</w:t>
            </w:r>
          </w:p>
        </w:tc>
      </w:tr>
      <w:tr>
        <w:trPr>
          <w:trHeight w:val="1556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05.4.02.2500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5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466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</w:tr>
      <w:tr>
        <w:trPr>
          <w:trHeight w:val="112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</w:tr>
      <w:tr>
        <w:trPr>
          <w:trHeight w:val="92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4.01.713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</w:tr>
      <w:tr>
        <w:trPr>
          <w:trHeight w:val="79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.4.01.713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9 13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7 296,6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41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2,5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1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,5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1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,5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1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,5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1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1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,5</w:t>
            </w:r>
          </w:p>
        </w:tc>
      </w:tr>
      <w:tr>
        <w:trPr>
          <w:trHeight w:val="82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1.01.001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541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22,5</w:t>
            </w:r>
          </w:p>
        </w:tc>
      </w:tr>
      <w:tr>
        <w:trPr>
          <w:trHeight w:val="41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1 576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51 548,8</w:t>
            </w:r>
          </w:p>
        </w:tc>
      </w:tr>
      <w:tr>
        <w:trPr>
          <w:trHeight w:val="140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576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548,9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2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92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 492,6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Жилье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2.F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92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92,6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2.F1.502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92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92,6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2.F1.502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 492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 492,6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 084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 056,3</w:t>
            </w:r>
          </w:p>
        </w:tc>
      </w:tr>
      <w:tr>
        <w:trPr>
          <w:trHeight w:val="12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 084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 056,3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4.01.28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00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00,3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4.01.28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200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200,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4.01.28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5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7,4</w:t>
            </w:r>
          </w:p>
        </w:tc>
      </w:tr>
      <w:tr>
        <w:trPr>
          <w:trHeight w:val="75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4.01.28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275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247,4</w:t>
            </w:r>
          </w:p>
        </w:tc>
      </w:tr>
      <w:tr>
        <w:trPr>
          <w:trHeight w:val="70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4.01.28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 736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 736,0</w:t>
            </w:r>
          </w:p>
        </w:tc>
      </w:tr>
      <w:tr>
        <w:trPr>
          <w:trHeight w:val="84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08.4.01.28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66 736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6 736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4.01.2800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01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01,1</w:t>
            </w:r>
          </w:p>
        </w:tc>
      </w:tr>
      <w:tr>
        <w:trPr>
          <w:trHeight w:val="75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4.01.2800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 101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9 101,1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4.01.720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771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771,5</w:t>
            </w:r>
          </w:p>
        </w:tc>
      </w:tr>
      <w:tr>
        <w:trPr>
          <w:trHeight w:val="51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4.01.720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85 771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 771,5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012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25,2</w:t>
            </w:r>
          </w:p>
        </w:tc>
      </w:tr>
      <w:tr>
        <w:trPr>
          <w:trHeight w:val="160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4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7,2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4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7,2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благоприятного инвестиционного клима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854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7,2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1.29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9,0</w:t>
            </w:r>
          </w:p>
        </w:tc>
      </w:tr>
      <w:tr>
        <w:trPr>
          <w:trHeight w:val="61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4.01.29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299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еодезического приб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1.29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77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4.01.29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1.29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5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1,2</w:t>
            </w:r>
          </w:p>
        </w:tc>
      </w:tr>
      <w:tr>
        <w:trPr>
          <w:trHeight w:val="75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4.01.29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5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421,2</w:t>
            </w:r>
          </w:p>
        </w:tc>
      </w:tr>
      <w:tr>
        <w:trPr>
          <w:trHeight w:val="163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07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работка кадастровых планов, правил землепользования и застройки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и внесение изменений в генеральный план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01.2111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59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4.01.2111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50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городской инфраструктуры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8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8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8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8,0</w:t>
            </w:r>
          </w:p>
        </w:tc>
      </w:tr>
      <w:tr>
        <w:trPr>
          <w:trHeight w:val="112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Кадастровые работы и оценка объектов инженерно-коммунальной инфраструк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8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8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адастровых работ и демонтаж объектов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.01.22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9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9,0</w:t>
            </w:r>
          </w:p>
        </w:tc>
      </w:tr>
      <w:tr>
        <w:trPr>
          <w:trHeight w:val="74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4.01.22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929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929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объектов инженерной инфраструк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.01.22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0</w:t>
            </w:r>
          </w:p>
        </w:tc>
      </w:tr>
      <w:tr>
        <w:trPr>
          <w:trHeight w:val="70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4.01.22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9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9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4 311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8 589,9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2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26,5</w:t>
            </w:r>
          </w:p>
        </w:tc>
      </w:tr>
      <w:tr>
        <w:trPr>
          <w:trHeight w:val="156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качественным жильем граждан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7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Улучшение жилищных условий граждан, нуждающихся в жилых помещения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7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муниципального жилого фон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1.43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7</w:t>
            </w:r>
          </w:p>
        </w:tc>
      </w:tr>
      <w:tr>
        <w:trPr>
          <w:trHeight w:val="82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.4.01.43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2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6,7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8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8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8</w:t>
            </w:r>
          </w:p>
        </w:tc>
      </w:tr>
      <w:tr>
        <w:trPr>
          <w:trHeight w:val="92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05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8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1.01.0005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9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9,8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457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930,2</w:t>
            </w:r>
          </w:p>
        </w:tc>
      </w:tr>
      <w:tr>
        <w:trPr>
          <w:trHeight w:val="203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365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37,9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365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37,9</w:t>
            </w:r>
          </w:p>
        </w:tc>
      </w:tr>
      <w:tr>
        <w:trPr>
          <w:trHeight w:val="12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Модернизация и развитие систем электроснабжения населенных пунктов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16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9,1</w:t>
            </w:r>
          </w:p>
        </w:tc>
      </w:tr>
      <w:tr>
        <w:trPr>
          <w:trHeight w:val="69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1.24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16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9,1</w:t>
            </w:r>
          </w:p>
        </w:tc>
      </w:tr>
      <w:tr>
        <w:trPr>
          <w:trHeight w:val="85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.4.01.24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 116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589,1</w:t>
            </w:r>
          </w:p>
        </w:tc>
      </w:tr>
      <w:tr>
        <w:trPr>
          <w:trHeight w:val="69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Газификация населенных пунктов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2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5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2.2403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5</w:t>
            </w:r>
          </w:p>
        </w:tc>
      </w:tr>
      <w:tr>
        <w:trPr>
          <w:trHeight w:val="5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.4.02.2403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3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3,5</w:t>
            </w:r>
          </w:p>
        </w:tc>
      </w:tr>
      <w:tr>
        <w:trPr>
          <w:trHeight w:val="92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Модернизация и развитие систем теплоснабжения населенных пунктов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4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15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15,4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ация схемы теплоснаб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4.2401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</w:t>
            </w:r>
          </w:p>
        </w:tc>
      </w:tr>
      <w:tr>
        <w:trPr>
          <w:trHeight w:val="8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.4.04.2401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6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600,0</w:t>
            </w:r>
          </w:p>
        </w:tc>
      </w:tr>
      <w:tr>
        <w:trPr>
          <w:trHeight w:val="46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бъектов теплоснабжения к ОЗ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4.2401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86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86,6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.4.04.2401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 286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 286,6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4.2401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8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.4.04.2401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8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8,8</w:t>
            </w:r>
          </w:p>
        </w:tc>
      </w:tr>
      <w:tr>
        <w:trPr>
          <w:trHeight w:val="189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существление контроля за качеством питьевой в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.211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</w:tr>
      <w:tr>
        <w:trPr>
          <w:trHeight w:val="79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4.01.211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0 821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 633,2</w:t>
            </w:r>
          </w:p>
        </w:tc>
      </w:tr>
      <w:tr>
        <w:trPr>
          <w:trHeight w:val="177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и санитарное содержание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924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 923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924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 923,0</w:t>
            </w:r>
          </w:p>
        </w:tc>
      </w:tr>
      <w:tr>
        <w:trPr>
          <w:trHeight w:val="65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анитарное содержание территории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377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377,7</w:t>
            </w:r>
          </w:p>
        </w:tc>
      </w:tr>
      <w:tr>
        <w:trPr>
          <w:trHeight w:val="56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1.26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453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453,2</w:t>
            </w:r>
          </w:p>
        </w:tc>
      </w:tr>
      <w:tr>
        <w:trPr>
          <w:trHeight w:val="746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1.26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9 453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9 453,2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вывоз и размещение ТБО с несанкционированных свал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1.26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4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4,0</w:t>
            </w:r>
          </w:p>
        </w:tc>
      </w:tr>
      <w:tr>
        <w:trPr>
          <w:trHeight w:val="62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06.4.01.26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934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934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дезинсекции и дератиз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1.26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62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1.26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0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онтейнеров и площадок для сбора ТБ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1.2600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1.2600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зеленение и развитие уровня благоустройства территории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2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92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84,2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2.2600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2.2600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148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.4.02.2600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48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2.2600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 448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 040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2.2600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14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14,8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2.2600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 814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 814,8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водоотводных канав с восстановлением водото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2.2601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6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6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2.2601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576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576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обслуживание детских и спортивных площад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2.2601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2.2601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35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350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, установка и ремонт информационных стен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2.2601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2.2601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5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2.720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28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28,5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2.720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 228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 228,5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раздничное оформление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3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раздничной атрибут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3.260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8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3.260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86,8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а рекламных уличных стоек и констру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3.2602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5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3.2602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9,5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одержание и ремонт сетей электроснабжения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4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137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99,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4.2602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78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27,5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4.2602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878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727,5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, содержание и обслуживание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4.2602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32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32,8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4.2602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 532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 532,8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иобретение электрической энерг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4.2603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26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39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4.2603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726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639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роектирование и экспертиза объектов благоустрой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5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04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04,7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5.260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0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0,3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5.260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760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760,3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5.2601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,4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5.2601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4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4,4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 и содержание мест захорон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6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12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40,8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6.2603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9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8,1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6.2603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399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128,1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6.2603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12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12,7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4.06.2603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212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212,7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49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49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49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49,0</w:t>
            </w:r>
          </w:p>
        </w:tc>
      </w:tr>
      <w:tr>
        <w:trPr>
          <w:trHeight w:val="126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49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49,0</w:t>
            </w:r>
          </w:p>
        </w:tc>
      </w:tr>
      <w:tr>
        <w:trPr>
          <w:trHeight w:val="166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1.S46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0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0,9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.4.01.S46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440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440,9</w:t>
            </w:r>
          </w:p>
        </w:tc>
      </w:tr>
      <w:tr>
        <w:trPr>
          <w:trHeight w:val="219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1.S477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8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8,1</w:t>
            </w:r>
          </w:p>
        </w:tc>
      </w:tr>
      <w:tr>
        <w:trPr>
          <w:trHeight w:val="77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.4.01.S477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308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308,1</w:t>
            </w:r>
          </w:p>
        </w:tc>
      </w:tr>
      <w:tr>
        <w:trPr>
          <w:trHeight w:val="141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 72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538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проект «Комплексное развитие территории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 72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538,0</w:t>
            </w:r>
          </w:p>
        </w:tc>
      </w:tr>
      <w:tr>
        <w:trPr>
          <w:trHeight w:val="856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 72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538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Благоустройство парка «Оккервиль» и прилегающей территор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01.2111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 310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548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3.01.2111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1 310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8 548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развития общественной инфраструк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01.S48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1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9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3.01.S48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 41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 990,0</w:t>
            </w:r>
          </w:p>
        </w:tc>
      </w:tr>
      <w:tr>
        <w:trPr>
          <w:trHeight w:val="163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комфортной городской сре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23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23,2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23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23,2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.F2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23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23,2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.F2.5555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23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23,2</w:t>
            </w:r>
          </w:p>
        </w:tc>
      </w:tr>
      <w:tr>
        <w:trPr>
          <w:trHeight w:val="74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2.F2.5555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 423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 423,2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66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57,8</w:t>
            </w:r>
          </w:p>
        </w:tc>
      </w:tr>
      <w:tr>
        <w:trPr>
          <w:trHeight w:val="65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9</w:t>
            </w:r>
          </w:p>
        </w:tc>
      </w:tr>
      <w:tr>
        <w:trPr>
          <w:trHeight w:val="127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вышение эффективности муниципальной служб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</w:tr>
      <w:tr>
        <w:trPr>
          <w:trHeight w:val="93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.01.42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</w:tr>
      <w:tr>
        <w:trPr>
          <w:trHeight w:val="78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4.01.42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5,9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040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031,9</w:t>
            </w:r>
          </w:p>
        </w:tc>
      </w:tr>
      <w:tr>
        <w:trPr>
          <w:trHeight w:val="157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олодежной политик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0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1,9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0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1,9</w:t>
            </w:r>
          </w:p>
        </w:tc>
      </w:tr>
      <w:tr>
        <w:trPr>
          <w:trHeight w:val="61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оздание условий для развития молодёжной политик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0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1,9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.11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1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4.01.11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160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160,1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.299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0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1,3</w:t>
            </w:r>
          </w:p>
        </w:tc>
      </w:tr>
      <w:tr>
        <w:trPr>
          <w:trHeight w:val="136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4.01.299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381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372,7</w:t>
            </w:r>
          </w:p>
        </w:tc>
      </w:tr>
      <w:tr>
        <w:trPr>
          <w:trHeight w:val="59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4.01.299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8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8,7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содействия трудовой адаптации и занятости молодеж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.S43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4</w:t>
            </w:r>
          </w:p>
        </w:tc>
      </w:tr>
      <w:tr>
        <w:trPr>
          <w:trHeight w:val="71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4.01.S43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,4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 955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 455,5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 955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 455,5</w:t>
            </w:r>
          </w:p>
        </w:tc>
      </w:tr>
      <w:tr>
        <w:trPr>
          <w:trHeight w:val="115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955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455,5</w:t>
            </w:r>
          </w:p>
        </w:tc>
      </w:tr>
      <w:tr>
        <w:trPr>
          <w:trHeight w:val="57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проект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3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27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3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27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3.01.22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27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3.01.22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 127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828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455,5</w:t>
            </w:r>
          </w:p>
        </w:tc>
      </w:tr>
      <w:tr>
        <w:trPr>
          <w:trHeight w:val="74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828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455,5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4.01.11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193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189,5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4.01.11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9 193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9 189,5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4.01.12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27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58,8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4.01.12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 627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 258,8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4.01.720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4.01.720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 00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4.01.S03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7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7,2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4.01.S03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007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007,2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13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13,4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4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09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1.01.0009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3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3,4</w:t>
            </w:r>
          </w:p>
        </w:tc>
      </w:tr>
      <w:tr>
        <w:trPr>
          <w:trHeight w:val="49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19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105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казание поддержки социально ориентированным некоммерческим организациям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.01.17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4.01.17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 873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 345,1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 932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 814,4</w:t>
            </w:r>
          </w:p>
        </w:tc>
      </w:tr>
      <w:tr>
        <w:trPr>
          <w:trHeight w:val="147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932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814,4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проект «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3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21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3,4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3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21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3,4</w:t>
            </w:r>
          </w:p>
        </w:tc>
      </w:tr>
      <w:tr>
        <w:trPr>
          <w:trHeight w:val="78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3.01.41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3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3.01.4100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633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3.01.41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4</w:t>
            </w:r>
          </w:p>
        </w:tc>
      </w:tr>
      <w:tr>
        <w:trPr>
          <w:trHeight w:val="43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3.01.41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1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1,4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3.01.41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693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бъектов физической культуры и спорта, находящихся в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3.01.41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03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03,8</w:t>
            </w:r>
          </w:p>
        </w:tc>
      </w:tr>
      <w:tr>
        <w:trPr>
          <w:trHeight w:val="67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3.01.41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3.01.41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 703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 703,8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711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711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оздание условий для развития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711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711,0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4.01.11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11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11,0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4.01.11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 311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 311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4.01.12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4.01.12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257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847,2</w:t>
            </w:r>
          </w:p>
        </w:tc>
      </w:tr>
      <w:tr>
        <w:trPr>
          <w:trHeight w:val="129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57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47,2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евые проек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7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57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47,2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7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57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47,2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объектов физической культуры и спор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7.01.S40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57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47,2</w:t>
            </w:r>
          </w:p>
        </w:tc>
      </w:tr>
      <w:tr>
        <w:trPr>
          <w:trHeight w:val="60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7.01.S40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 257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847,2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3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3,5</w:t>
            </w:r>
          </w:p>
        </w:tc>
      </w:tr>
      <w:tr>
        <w:trPr>
          <w:trHeight w:val="161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5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4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5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оздание условий для развития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4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5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4.01.S46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5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4.01.S46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3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3,5</w:t>
            </w:r>
          </w:p>
        </w:tc>
      </w:tr>
      <w:tr>
        <w:trPr>
          <w:trHeight w:val="396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946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946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946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946,7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46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46,7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46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46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46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46,7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.01.000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46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46,7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.1.01.000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 946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 946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ДЕПУТА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534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300,2</w:t>
            </w:r>
          </w:p>
        </w:tc>
      </w:tr>
      <w:tr>
        <w:trPr>
          <w:trHeight w:val="40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534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300,2</w:t>
            </w:r>
          </w:p>
        </w:tc>
      </w:tr>
      <w:tr>
        <w:trPr>
          <w:trHeight w:val="134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534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300,2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0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34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00,2</w:t>
            </w:r>
          </w:p>
        </w:tc>
      </w:tr>
      <w:tr>
        <w:trPr>
          <w:trHeight w:val="46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депута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1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27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92,6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1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27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92,6</w:t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1.01.000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27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92,6</w:t>
            </w:r>
          </w:p>
        </w:tc>
      </w:tr>
      <w:tr>
        <w:trPr>
          <w:trHeight w:val="1541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.1.01.000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 062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 837,3</w:t>
            </w:r>
          </w:p>
        </w:tc>
      </w:tr>
      <w:tr>
        <w:trPr>
          <w:trHeight w:val="77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.1.01.000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9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.1.01.000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5.00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5.01.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5.01.00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.5.01.000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0.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7,7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98 204,8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6 492,6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678" w:gutter="0" w:header="851" w:top="90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3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 № ___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АС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невского городского поселения</w:t>
      </w:r>
      <w:r>
        <w:rPr>
          <w:sz w:val="28"/>
          <w:szCs w:val="28"/>
        </w:rPr>
        <w:t xml:space="preserve"> Всеволожского муниципального района Ленинградской области по разделам и подразделам классификации расходов бюджетов за 2024 год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824"/>
        <w:gridCol w:w="1825"/>
      </w:tblGrid>
      <w:tr>
        <w:trPr>
          <w:tblHeader w:val="true"/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здела, подраздел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 738,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 701,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34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00,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663,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341,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06,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9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133,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050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1,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1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1,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1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bookmarkStart w:id="5" w:name="RANGE!C19"/>
            <w:r>
              <w:rPr>
                <w:sz w:val="28"/>
                <w:szCs w:val="28"/>
              </w:rPr>
              <w:t>0300</w:t>
            </w:r>
            <w:bookmarkEnd w:id="5"/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97,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14,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5,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9,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1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5,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 129,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296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1,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 576,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 548,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2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25,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 311,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 589,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2,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6,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57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30,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 821,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 633,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66,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7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0,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1,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955,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455,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955,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455,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3,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3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873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45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932,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814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57,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47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46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46,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46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46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8 204,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6 492,6</w:t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br w:type="page"/>
      </w:r>
      <w:r>
        <w:rPr>
          <w:sz w:val="20"/>
          <w:szCs w:val="20"/>
        </w:rPr>
        <w:t>Приложение 4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</w:t>
      </w:r>
      <w:r>
        <w:rPr>
          <w:bCs/>
          <w:sz w:val="28"/>
          <w:szCs w:val="28"/>
        </w:rPr>
        <w:t>Заневского городского поселения</w:t>
      </w:r>
      <w:r>
        <w:rPr>
          <w:sz w:val="28"/>
          <w:szCs w:val="28"/>
        </w:rPr>
        <w:t xml:space="preserve"> Всеволожского муниципального района Ленинградской области по кодам классификации источников финансирования дефицитов бюджетов за 2024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951"/>
        <w:gridCol w:w="1761"/>
        <w:gridCol w:w="1699"/>
      </w:tblGrid>
      <w:tr>
        <w:trPr>
          <w:trHeight w:val="64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84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69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6,8</w:t>
            </w:r>
          </w:p>
        </w:tc>
      </w:tr>
      <w:tr>
        <w:trPr>
          <w:trHeight w:val="71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69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6,8</w:t>
            </w:r>
          </w:p>
        </w:tc>
      </w:tr>
      <w:tr>
        <w:trPr>
          <w:trHeight w:val="701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69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6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04" w:right="851" w:gutter="0" w:header="851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13:00Z</dcterms:created>
  <dc:creator>Victor</dc:creator>
  <dc:description/>
  <cp:keywords/>
  <dc:language>en-US</dc:language>
  <cp:lastModifiedBy>Эмилия Васильевна</cp:lastModifiedBy>
  <cp:lastPrinted>2025-04-14T15:26:00Z</cp:lastPrinted>
  <dcterms:modified xsi:type="dcterms:W3CDTF">2025-06-26T09:49:00Z</dcterms:modified>
  <cp:revision>3</cp:revision>
  <dc:subject/>
  <dc:title>Проект</dc:title>
</cp:coreProperties>
</file>