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9.04.2025</w:t>
      </w:r>
      <w:r>
        <w:rPr>
          <w:rFonts w:cs="Times New Roman" w:ascii="Times New Roman" w:hAnsi="Times New Roman"/>
          <w:sz w:val="28"/>
          <w:szCs w:val="28"/>
        </w:rPr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ых мероприятий, посвященных 80-ой годовщине Победы в Великой Отечественной войне</w:t>
      </w:r>
    </w:p>
    <w:p>
      <w:pPr>
        <w:pStyle w:val="Style26"/>
        <w:ind w:firstLine="72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Заневского городского поселения Всеволожского муниципального района Ленинградской области, в связи с подготовкой и проведением 8-9 мая 2025 года торжественных мероприятий,  посвященных 80-ой годовщине Победы в Великой Отечественной войне, администрация Заневского городского поселения Всеволожского муниципального района Ленинградской  области </w:t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6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1.Провести 08.05.-09.05.2025 культурно-массовые и спортивные мероприятия, посвященные 80-й годовщине Победы в Великой Отечественной войне (далее - торжественные мероприятия).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2.</w:t>
        <w:tab/>
        <w:t>АМУ «КДЦ «Заневский», АМУ «ЦКД «Кудрово» и МБУ «ЦФКиС «Заневский»:</w:t>
      </w:r>
    </w:p>
    <w:p>
      <w:pPr>
        <w:pStyle w:val="Style2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Обеспечить подготовку сценариев торжественных мероприятий в соответствии с планом, согласно приложению;</w:t>
      </w:r>
    </w:p>
    <w:p>
      <w:pPr>
        <w:pStyle w:val="Style2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2. Заключить договоры на оказание услуг, проведение работ; произвести оплаты на основании представленных договоров и актов выполненных работ; </w:t>
      </w:r>
    </w:p>
    <w:p>
      <w:pPr>
        <w:pStyle w:val="Style26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Обеспечить дежурство бригад неотложной медицинской помощи, установку временных мобильных туалетов;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 Начальнику сектора по развитию культуры, спорта и молодежной политики Бойковой Н.В организовать работу по подготовке и проведению праздничных мероприятий.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4. Начальнику отдела по организационным и общим вопросам администрации Изместьевой М.В., начальнику сектора по взаимодействию с общественностью администрации Резниковой Е.В.: обеспечить участие в праздничных мероприятиях представителей общественных объединений, организаций, учреждений.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5. Начальнику отдела ГОЧС и безопасности администрации Хрусталеву А.А.: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5.1. Направить уведомление в УМВД России по Всеволожскому району для согласования проведения массовых праздничных мероприятий на территории поселения и оказания содействия в обеспечении охраны общественного порядка и безопасности дорожного движения во время проведения праздничных мероприятий в соответствии с утвержденными планами проведения праздничных мероприятий; 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2. Организовать мероприятия по охране общественного порядка, по обеспечению безопасности жизни и здоровья участников праздничных мероприятий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3. Обеспечить дежурство добровольной народной дружины на праздничных мероприятиях.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6. Заместителю главы администрации по ЖКХ и благоустройству Мусину А.В., директору МКУ «Центр оказания услуг» Панфилову Р.С.: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6.1. Согласовать схему перекрытия уличного движения и схему объезда с УМВД России по Всеволожскому району в соответствии с утвержденным маршрутом шествия «Бессмертного полка»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6.2. Направить согласованную схему и предложения в Комитет по транспорту Ленинградской области по изменению маршрутов и графиков работы транспорта на период проведения праздничных мероприятий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6.3. Обеспечить информирование жителей о запрете парковок и прекращении или изменении маршрутов движения наземного личного и пассажирского транспорта на период подготовки и проведения шествий и культурно-массовых мероприятий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6.4. В случае необходимости организовать совместно с УМВД России по Всеволожскому району эвакуацию транспортных средств, создающих препятствия в организации праздничных мероприятий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6.5. Организовать тематическое оформление населенных пунктов и мест проведения праздничных мероприятий;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Главному специалисту отдела дорожного хозяйства и благоустройства Тимофеевой В.В., </w:t>
      </w:r>
      <w:r>
        <w:rPr>
          <w:sz w:val="28"/>
          <w:szCs w:val="28"/>
        </w:rPr>
        <w:t>директору МКУ «ЦОУ» Панфилову Р.С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Организовать </w:t>
      </w:r>
      <w:r>
        <w:rPr>
          <w:spacing w:val="2"/>
          <w:sz w:val="28"/>
          <w:szCs w:val="28"/>
        </w:rPr>
        <w:t xml:space="preserve">уборку прилегающей территории до и после проведения мероприятий; </w:t>
      </w:r>
    </w:p>
    <w:p>
      <w:pPr>
        <w:pStyle w:val="Style26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7.2. Организовать расстановку нестационарных объектов торговли в соответствии со схемой расстановки </w:t>
      </w:r>
      <w:r>
        <w:rPr>
          <w:sz w:val="28"/>
          <w:szCs w:val="28"/>
        </w:rPr>
        <w:t>объектов в г. Кудрово и гп. Янино-1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Директору МБУ «Редакции газеты «Заневский Вестник» Головановой Е.Ю. осветить ход подготовки и проведения праздничных мероприятий. 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Настоящее постановл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1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безопасности и социальному развитию Бенера И.А.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pacing w:val="2"/>
          <w:sz w:val="28"/>
          <w:szCs w:val="28"/>
        </w:rPr>
      </w:pPr>
      <w:r>
        <w:rPr/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А. В. Гердий 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4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2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жественных мероприятий, посвященных 80-летию Победы в Великой Отечественной войне 1941-1945 г.г.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удр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Шествие колонны «Бессмертный пол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рут: </w:t>
      </w:r>
      <w:r>
        <w:rPr/>
        <w:t>Европейский пр-т – Строителей пр-т, д 41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59"/>
        <w:gridCol w:w="311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лон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Европейского пр-та с пер. Итальянским (хвост колонны строго до кольца ул. Пражско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-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атрибутики (георгиевских лент волонтерским корпус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ановка знаменосцев (отряд юн. армии, полотно «Георгиевская лента» 6х9м, оркес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репортаж с «Полуторки» «80-летие Победы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 колон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-т -  Строителей, д 41 ( с заведением на парковку перед ЦКД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 колонн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пр-т, д 41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ая площадка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у АМУ «ЦКД «Кудрово», Строителей пр-т, д 41а</w:t>
      </w:r>
    </w:p>
    <w:p>
      <w:pPr>
        <w:pStyle w:val="Normal"/>
        <w:rPr/>
      </w:pPr>
      <w:r>
        <w:rPr/>
        <w:t>Работает с 10 до 16 ча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79"/>
        <w:gridCol w:w="169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рансляция Парада Победы с Красной площади в Моск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рхивы праздников Победы прошлых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колонны «Бессмертный пол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Салют, Победа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 «Победа одна на всех» (творческие коллективы Заневского городского посел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бедителя 7 сезона шоу «Голос», представител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льянса Петербургских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ритоно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тра Захар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цветного дыма «Триколор», работа холодных фонтанов при завершении концерта - песня «День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я музыка, работа экранов. Завершение работы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цертный зал АМУ «ЦКД «Кудрово», Строителей пр-т, д 41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Глазами детей о вой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«Улица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интерактивных площадок с 12.00 до 16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вропейский проспект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189442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2.15 -12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лые сце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, 14к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шествия «Бессмертный полк» депутатами ЗГП, активистами, творческими коллективам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-т, д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 пр-т, д 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, 14к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упление финалистов муниципального конкурса чтецов «Великие стихи великой Побе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ы «Фронтовые письма-треуголь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площадка военных лет /Музыка военных лет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-т, д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 пр-т, д 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активная площадка «Маленький двор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вер «Уголок Кудро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ет с 13.00 до 15.0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-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евой кухни в «Уголке Кудр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 детские игры (шахматы, классики, скакал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программа от АНО «Арт-Люк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п. Янино-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сновная площа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адион.  г.п. Янино-1, ул. Новая д.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ет с 10 до 21</w:t>
      </w:r>
      <w:r>
        <w:rPr/>
        <w:t>ча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  <w:gridCol w:w="27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рансляция Парада Победы с Красной площади в Моск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рхивы праздников Победы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а гостей праздника, работа духового оркестра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– акция  «Бессмертный полк»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 «Ради жизни на Земле» (творческие коллективы Заневского городского поселения)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народного казачьего коллектива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ступление оркестра «Олимпик Брасс»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.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певицы Афины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 – 1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российская минута молчания»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уоранда. Пундоловское кладбище с 11 до 12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ый митинг. Посвященный Дню Победы в В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6"/>
        <w:gridCol w:w="27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. Выступления почетных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б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а молчания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возложения венков и цветов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митинга, вынос Знамен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евой кухни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/>
        <w:t>.Гп.Янино-1. Улица Ясная дом 16, начало с 12:30 до 13:00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.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,  посвященная 80-ой годовщине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ер.Заневка д.48 с 15:00 до 15:30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ий концерт на колесах»- выступление на «полутор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дион.  г.п. Янино-1, ул. Новая д.19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жмуниципальный турнир по футболу среди команд 2010 года рождения, посвященного 8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оки проведения: 8-9 мая 2025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 ма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/>
        <w:t>09.00-14.00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81"/>
      </w:tblGrid>
      <w:tr>
        <w:trPr>
          <w:trHeight w:val="5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9.30 -09.45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езд команд, регистрация, разминка</w:t>
            </w:r>
          </w:p>
        </w:tc>
      </w:tr>
      <w:tr>
        <w:trPr>
          <w:trHeight w:val="5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9.45 -10.00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ржественное открытие.</w:t>
            </w:r>
          </w:p>
        </w:tc>
      </w:tr>
      <w:tr>
        <w:trPr>
          <w:trHeight w:val="5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0 -14.0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варищеские встречи команд участниц: Авангард» (Донецк), ЦФКиС «Заневский», «Ленинградец», «Надежда» (Всеволожск)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9 мая 09.30 -13.4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.30 - 09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езд команд, разминк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0 - 11-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ч за третье мес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30 - 13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ремония награждения, закрытие турни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994" w:gutter="0" w:header="30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2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5:00Z</dcterms:created>
  <dc:creator>useruser</dc:creator>
  <dc:description/>
  <cp:keywords/>
  <dc:language>en-US</dc:language>
  <cp:lastModifiedBy>User</cp:lastModifiedBy>
  <cp:lastPrinted>2025-04-10T09:12:00Z</cp:lastPrinted>
  <dcterms:modified xsi:type="dcterms:W3CDTF">2025-04-10T06:13:00Z</dcterms:modified>
  <cp:revision>3</cp:revision>
  <dc:subject/>
  <dc:title/>
</cp:coreProperties>
</file>