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5</w:t>
        <w:tab/>
        <w:tab/>
        <w:tab/>
        <w:tab/>
        <w:tab/>
        <w:tab/>
        <w:tab/>
        <w:tab/>
        <w:tab/>
        <w:tab/>
        <w:tab/>
        <w:t xml:space="preserve">    № 2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8.11.2024 № 4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имущества в сфере водоснабжения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Занев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муниципального райо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енингра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осударственную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ь Ленинградской области»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муниципального имущества в сфере водоснабжения из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Занев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муниципального района Ленингра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 государственную собственность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(далее – решение) внести следующие изменения: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кты 1, 4 изложить в новой редакции согласно приложению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настоящее решение в Ленинградский областной комитет по управлению государственным имуществом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2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</w:t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4.2025 № 21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835"/>
              <w:gridCol w:w="2977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имущества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опроводная сеть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29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0000000:9647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опроводная сет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п. Янино-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/д № 53, № 69, № 7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яженность: 51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39001:20347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www.vsevinfo.ru</dc:creator>
  <dc:description/>
  <cp:keywords/>
  <dc:language>en-US</dc:language>
  <cp:lastModifiedBy>Эмилия Васильевна</cp:lastModifiedBy>
  <cp:lastPrinted>2024-11-02T10:26:00Z</cp:lastPrinted>
  <dcterms:modified xsi:type="dcterms:W3CDTF">2025-04-16T09:06:00Z</dcterms:modified>
  <cp:revision>130</cp:revision>
  <dc:subject/>
  <dc:title>Решение Совета депутатов МО "Сяськелевское сельское поселение"</dc:title>
</cp:coreProperties>
</file>