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ЕВСКОЕ ГОРОДСКОЕ ПОСЕ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ПЯ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0" w:name="_Hlk195697287"/>
      <w:bookmarkEnd w:id="0"/>
      <w:r>
        <w:rPr>
          <w:rFonts w:cs="Times New Roman" w:ascii="Times New Roman" w:hAnsi="Times New Roman"/>
          <w:sz w:val="28"/>
          <w:szCs w:val="28"/>
        </w:rPr>
        <w:t>15.04.2025</w:t>
        <w:tab/>
        <w:tab/>
        <w:tab/>
        <w:tab/>
        <w:tab/>
        <w:tab/>
        <w:tab/>
        <w:tab/>
        <w:tab/>
        <w:tab/>
        <w:tab/>
        <w:t xml:space="preserve">    № 20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bookmarkStart w:id="1" w:name="_Hlk195697287"/>
      <w:bookmarkEnd w:id="1"/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нятии в казну Заневского го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я Всеволожского муниципальног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айона Ленинградской области имущества  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ешением совета депутатов Заневского городского поселения Всеволожского муниципального района Ленинградской области от 28.11.2023 № 98 «Об утверждении Положения о порядке управления и распоряжения муниципальным имуществом Заневского городского поселения Всеволожского муниципального района Ленинградской области», на основании обращения ООО «Альянс»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казну Заневского городского поселения Всеволожского муниципального района Ленинградской области имущество, согласно перечню, указанному в приложе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Заневского городского поселения Всеволожского муниципального района Ленинградской области заключить договоры дарения на имущество, указанное в пункте 1 настоящего решения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настоящего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В.Е. Кондратьев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04.2025 № 20</w:t>
      </w:r>
    </w:p>
    <w:tbl>
      <w:tblPr>
        <w:tblW w:w="304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6"/>
      </w:tblGrid>
      <w:tr>
        <w:trPr>
          <w:trHeight w:val="300" w:hRule="atLeast"/>
        </w:trPr>
        <w:tc>
          <w:tcPr>
            <w:tcW w:w="30416" w:type="dxa"/>
            <w:tcBorders/>
            <w:vAlign w:val="center"/>
          </w:tcPr>
          <w:p>
            <w:pPr>
              <w:pStyle w:val="Normal"/>
              <w:ind w:firstLine="4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ложение к решению </w:t>
            </w:r>
          </w:p>
          <w:p>
            <w:pPr>
              <w:pStyle w:val="Normal"/>
              <w:ind w:firstLine="49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>»</w:t>
              <w:tab/>
              <w:tab/>
              <w:tab/>
            </w:r>
            <w:r>
              <w:rPr/>
              <w:t>№ ___</w:t>
            </w:r>
          </w:p>
          <w:tbl>
            <w:tblPr>
              <w:tblW w:w="9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00"/>
            </w:tblGrid>
            <w:tr>
              <w:trPr>
                <w:trHeight w:val="1100" w:hRule="atLeast"/>
              </w:trPr>
              <w:tc>
                <w:tcPr>
                  <w:tcW w:w="9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ПЕРЕЧЕНЬ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имущества, принимаемого в казну 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Заневского городского поселения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Всеволожского муниципального района Ленинградской области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554"/>
        <w:gridCol w:w="3686"/>
        <w:gridCol w:w="3515"/>
      </w:tblGrid>
      <w:tr>
        <w:trPr>
          <w:trHeight w:val="93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  <w:tab w:val="center" w:pos="6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места нахождения имущест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ые характеристи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мущества</w:t>
            </w:r>
          </w:p>
        </w:tc>
      </w:tr>
      <w:tr>
        <w:trPr>
          <w:trHeight w:val="19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ое освещ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, Всеволожский муниципальный район, Заневское городское поселение, г. Кудрово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встрийская, д. 4, корп. 1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встрийская, д. 4, корп.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: 1240 м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: 2015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электроэнергети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осв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, Всеволожский муниципальный район, Заневское городское поселение, г. Кудрово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енская, д. 3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: 222 м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: 2013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электроэнергетики</w:t>
            </w:r>
          </w:p>
        </w:tc>
      </w:tr>
      <w:tr>
        <w:trPr>
          <w:trHeight w:val="19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осв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муниципальный район, Заневское городское поселение, г. Кудрово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енская, д. 5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: 764 м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: 201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электроэнергетик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осве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ая область, Всеволожский муниципальный район, Заневское городское поселение, г. Кудрово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енская (от пересечения с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ой до пересечения с пр. Европейским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: 388 м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: 2014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электроэнергетик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4:00Z</dcterms:created>
  <dc:creator>www.vsevinfo.ru</dc:creator>
  <dc:description/>
  <cp:keywords/>
  <dc:language>en-US</dc:language>
  <cp:lastModifiedBy>Эмилия Васильевна</cp:lastModifiedBy>
  <cp:lastPrinted>2025-04-08T14:46:00Z</cp:lastPrinted>
  <dcterms:modified xsi:type="dcterms:W3CDTF">2025-04-16T09:06:00Z</dcterms:modified>
  <cp:revision>6</cp:revision>
  <dc:subject/>
  <dc:title>Решение Совета депутатов МО "Сяськелевское сельское поселение"</dc:title>
</cp:coreProperties>
</file>