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1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водоотве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оружения канализ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кадастровым номером 47:07:1002004:241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отведения сооружение канализации с кадастровым номером 47:07:1002004:24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4.2025 № 19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ети канализации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45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14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02004:2412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3-11-17T11:13:00Z</cp:lastPrinted>
  <dcterms:modified xsi:type="dcterms:W3CDTF">2025-04-16T09:06:00Z</dcterms:modified>
  <cp:revision>150</cp:revision>
  <dc:subject/>
  <dc:title>Решение Совета депутатов МО "Сяськелевское сельское поселение"</dc:title>
</cp:coreProperties>
</file>