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еречень вопросов, отражающих содержание обязательных требований, соблюдение которых проверяется  в рамках  осуществления  муниципального жилищного контроля</w:t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388"/>
        <w:gridCol w:w="4536"/>
      </w:tblGrid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ы 1,3 статьи 161 Жилищн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статьи 161 Жилищн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8 Жилищн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36 Жилищного кодекса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содержания общего имущества  в многоквартирном доме, утвержденных постановлением Правительства Российской Федерации    от 13.08.2006 № 4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ый решением общего собрания собственников помещений перечень работ и услуг, оказываемых в счет платы за жилое помещени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61 Жилищного кодекса Российской Феде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1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3 Правил и норм технической эксплуатации жилищного фонда, утвержденных постановлением Госстроя России от 27.09.2003 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6 Правил и норм технической эксплуатации жилищного фонда, утвержденных постановлением Госстроя России от 27.09.2003  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2.7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II Правил и норм технической эксплуатации жилищного фонда, утвержденных постановлением Госстроя России от 27.09.2003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IV Правил и норм технической эксплуатации жилищного фонда, утвержденных постановлением Госстроя России от 27.09.2003  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V Правил и норм технической эксплуатации жилищного фонда, утвержденных постановлением Госстроя России от 27.09.2003              № 1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                в многоквартирных дом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157 Жилищного кодекса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 Правил осуществления деятельности по управлению многоквартирными домами, утвержденных постановлением Правительства Российской Федерации   от 15.05.2013 № 416; разде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вил предоставления коммунальных услуг собственникам и пользователям помещений                         в многоквартирных домах и жилых домов, утвержденных постановлением Правительства Российской Федерации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5.2011 № 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    и водоотведению                       в многоквартирных дом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157 Жилищного кодекса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 Правил осуществления деятельности по управлению многоквартирными домами, утвержденных постановлением Правительства Российской Федерации   от 15.05.2013 № 416; разде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предоставления коммунальных услуг собственникам                       и пользователям помещений в многоквартирных домах и жилых домов, утвержденных постановлением Правительства Российской Федерации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5.2011 № 3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формлению документов на оплату жилищных                  и коммунальных услуг                 и указанию информации, подлежащей отражению              в данных документах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 статьи 157 Жилищного кодекса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 Правил осуществления деятельности                      по управлению многоквартирными домами, утвержденных постановлением Правительства Российской Федерации   от 15.05.2013 № 416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ы 31, 69, 70, 71 Правил предоставления коммунальных услуг собственникам и пользователям помещений                          в многоквартирных домах и жилых домов, утвержденных постановлением Правительства Российской Федераци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.05.2011 № 354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9 Правил содержания общего имущества в многоквартирном доме, утвержденных постановлением Правительства Российской Федерации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3.08.2006 № 49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                    с ресурсоснабжающими организациями в целях обеспечения предоставления собственникам                      и пользователям помещений  в многоквартирном доме коммунальной услуги соответствующего вида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 статьи 157 Жилищного кодекса Российской Федерац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05.2013 № 416</w:t>
            </w:r>
          </w:p>
        </w:tc>
      </w:tr>
    </w:tbl>
    <w:p>
      <w:pPr>
        <w:pStyle w:val="ConsPlusNormal1"/>
        <w:tabs>
          <w:tab w:val="clear" w:pos="720"/>
          <w:tab w:val="left" w:pos="7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tabs>
          <w:tab w:val="clear" w:pos="720"/>
          <w:tab w:val="left" w:pos="79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D65052"/>
      <w:w w:val="183"/>
      <w:sz w:val="23"/>
      <w:szCs w:val="23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343636"/>
      <w:w w:val="123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5pt">
    <w:name w:val="Основной текст (2) + 2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50"/>
      <w:sz w:val="50"/>
      <w:szCs w:val="50"/>
      <w:shd w:fill="FFFFFF" w:val="clear"/>
      <w:vertAlign w:val="baseline"/>
      <w:lang w:val="ru-RU" w:bidi="ru-RU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WW8Num2z8">
    <w:name w:val="WW8Num2z8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rFonts w:ascii="Times New Roman" w:hAnsi="Times New Roman" w:cs="Times New Roman"/>
      <w:sz w:val="28"/>
      <w:szCs w:val="28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6:00Z</dcterms:created>
  <dc:creator>useruser</dc:creator>
  <dc:description/>
  <cp:keywords/>
  <dc:language>en-US</dc:language>
  <cp:lastModifiedBy>Архитектура</cp:lastModifiedBy>
  <cp:lastPrinted>2022-11-11T11:49:00Z</cp:lastPrinted>
  <dcterms:modified xsi:type="dcterms:W3CDTF">2025-03-11T12:46:00Z</dcterms:modified>
  <cp:revision>6</cp:revision>
  <dc:subject/>
  <dc:title> </dc:title>
</cp:coreProperties>
</file>