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4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ятии в казну 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муницип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а Ленинградской области имущест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на основании обращения некоммерческого партнерства по содействию развитию малого и среднего бизнеса «Союз Компаний «Стратегия Рост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_Hlk174537056"/>
      <w:bookmarkEnd w:id="1"/>
      <w:r>
        <w:rPr>
          <w:rFonts w:cs="Times New Roman" w:ascii="Times New Roman" w:hAnsi="Times New Roman"/>
          <w:sz w:val="28"/>
          <w:szCs w:val="28"/>
        </w:rPr>
        <w:t>1. Принять безвозмездно в казну Заневского городского поселения Всеволожского муниципального района Ленинградской области имущество,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Заневского городского поселения Всеволожского муниципального района Ленинградской области заключить договор дарения на имущество, указанное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2" w:name="sub_3"/>
      <w:bookmarkEnd w:id="0"/>
      <w:bookmarkEnd w:id="2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4537056"/>
      <w:bookmarkStart w:id="4" w:name="_Hlk174537056"/>
      <w:bookmarkEnd w:id="4"/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т 15.08.2024 № 44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5068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126"/>
              <w:gridCol w:w="3119"/>
              <w:gridCol w:w="3969"/>
            </w:tblGrid>
            <w:tr>
              <w:trPr>
                <w:trHeight w:val="1125" w:hRule="atLeast"/>
              </w:trPr>
              <w:tc>
                <w:tcPr>
                  <w:tcW w:w="983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-59" w:right="-10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РЕЧЕНЬ</w:t>
                  </w:r>
                </w:p>
                <w:p>
                  <w:pPr>
                    <w:pStyle w:val="Normal"/>
                    <w:widowControl/>
                    <w:autoSpaceDE w:val="true"/>
                    <w:ind w:left="-59" w:right="-10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ущества, принимаемого в казну Заневского город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ind w:left="-59" w:right="-107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воложского муниципального района Ленинградской области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мущества 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ная композиция «Памятник Добру»</w:t>
                  </w:r>
                </w:p>
              </w:tc>
              <w:tc>
                <w:tcPr>
                  <w:tcW w:w="31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градская область, Всеволожский муниципальный район, Заневское городское поселение, г. Кудрово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парковой зоны «Оккервиль»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кульптурная композиция «Памятник Добру» состоит из: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нзовой композиции: высота 190 см., ширина 160 см., вес 120 кг., материал: бронза;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нитного блока: высота 115 см.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ирина 140 см., длинна 105 см., вес 3200 кг., материал: гранит.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постройки: 2023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8:00Z</dcterms:created>
  <dc:creator>www.vsevinfo.ru</dc:creator>
  <dc:description/>
  <cp:keywords/>
  <dc:language>en-US</dc:language>
  <cp:lastModifiedBy>Эмилия Васильевна</cp:lastModifiedBy>
  <cp:lastPrinted>2024-08-02T16:02:00Z</cp:lastPrinted>
  <dcterms:modified xsi:type="dcterms:W3CDTF">2024-08-15T14:28:00Z</dcterms:modified>
  <cp:revision>32</cp:revision>
  <dc:subject/>
  <dc:title>Решение Совета депутатов МО "Сяськелевское сельское поселение"</dc:title>
</cp:coreProperties>
</file>