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4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 муниципальной собственности 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муниципального район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осударственну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на основании обращения Ленинградского областного комитета по управлению государственным имуществом от 23.07.2024 № 01-10-11567/2024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имущество, согласно перечню, указанному в прилож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невского городского поселения Всеволожского муниципального района Ленинградской област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ить и направить в Ленинградский областной комитет по управлению государственным имуществом пакет документов, необходимый для передачи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имущества, указанного в пункте 1 настоящего реш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ключить из состава казны и реестра муниципального имущество Заневского городского поселения Всеволожского муниципального района Ленинградской области передаваемое имущество, указанное в пункте 1 настоящего реше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от 15.08.2024 № 43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410"/>
              <w:gridCol w:w="3118"/>
              <w:gridCol w:w="3544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мущества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 места нахождения имущества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3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ородское поселение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Кольцевая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1466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: 10028 кв.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ли населенных пунктов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разрешенного использования: здравоохранени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ородской поселок Янино-1, улица Кольцева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:07:1039001:2147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: 3233 кв.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ли населенных пунктов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зрешенного использования: обеспечение внутреннего правопоряд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ородское поселение Янино-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ца Кольцева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1472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: 2196 кв.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мли населенных пунктов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зрешенного использования: обеспечение внутреннего правопорядк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7:00Z</dcterms:created>
  <dc:creator>www.vsevinfo.ru</dc:creator>
  <dc:description/>
  <cp:keywords/>
  <dc:language>en-US</dc:language>
  <cp:lastModifiedBy>Эмилия Васильевна</cp:lastModifiedBy>
  <cp:lastPrinted>2024-07-23T15:25:00Z</cp:lastPrinted>
  <dcterms:modified xsi:type="dcterms:W3CDTF">2024-08-15T14:28:00Z</dcterms:modified>
  <cp:revision>416</cp:revision>
  <dc:subject/>
  <dc:title>Решение Совета депутатов МО "Сяськелевское сельское поселение"</dc:title>
</cp:coreProperties>
</file>