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8.2024 </w:t>
        <w:tab/>
        <w:tab/>
        <w:tab/>
        <w:tab/>
        <w:tab/>
        <w:tab/>
        <w:tab/>
        <w:tab/>
        <w:tab/>
        <w:tab/>
        <w:tab/>
        <w:t xml:space="preserve">     № 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п. Янино</w:t>
      </w:r>
      <w:r>
        <w:rPr>
          <w:sz w:val="20"/>
          <w:szCs w:val="20"/>
        </w:rPr>
        <w:t>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редставлении лицами, замещающими должности муниципальной службы Заневского городского поселения Всеволожского муниципального района Ленинградской области, сведений о расходах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</w:t>
        <w:br/>
        <w:t>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едставлении лицами, замещающими должности муниципальной службы Заневского городского поселения Всеволожского муниципального района Ленинградской области сведений о расходах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1 № 30 «Об утверждении Положения о представлении лицами, замещающими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, сведений о расходах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 № 50 О внесении изменений в решение совета депутатов от 24.06.2021 № 30 «Об утверждении Положения о представлении лицами, замещающими должности муниципальной службы муниципального образования «Заневское городское поселение» Всеволожского муниципального района Ленинградской области, сведений о расхода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8"/>
        </w:rPr>
      </w:pPr>
      <w:bookmarkStart w:id="0" w:name="_Hlk174634994"/>
      <w:bookmarkEnd w:id="0"/>
      <w:r>
        <w:rPr>
          <w:rFonts w:eastAsia="Calibri" w:cs="Times New Roman" w:ascii="Times New Roman" w:hAnsi="Times New Roman"/>
          <w:sz w:val="20"/>
          <w:szCs w:val="28"/>
        </w:rPr>
        <w:t>от 15.08.2024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74634994"/>
      <w:bookmarkEnd w:id="1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должности муниципальной службы Заневского городского поселения Всеволожского муниципального района Ленинградской области, сведений о расх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лицами, замещающими должности муниципальной службы Заневского городского поселения Всеволожского муниципального района Ленинград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(далее – муниципальное образование), сведений</w:t>
      </w:r>
      <w:r>
        <w:rPr>
          <w:rFonts w:cs="Times New Roman" w:ascii="Times New Roman" w:hAnsi="Times New Roman"/>
          <w:sz w:val="28"/>
          <w:szCs w:val="28"/>
        </w:rPr>
        <w:t xml:space="preserve">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</w:t>
      </w:r>
      <w:r>
        <w:rPr>
          <w:rFonts w:eastAsia="Calibri" w:cs="Times New Roman" w:ascii="Times New Roman" w:hAnsi="Times New Roman"/>
          <w:sz w:val="28"/>
          <w:szCs w:val="28"/>
        </w:rPr>
        <w:t>цифровых финансовых активов, цифровой валюты,</w:t>
      </w:r>
      <w:r>
        <w:rPr>
          <w:rFonts w:cs="Times New Roman" w:ascii="Times New Roman" w:hAnsi="Times New Roman"/>
          <w:sz w:val="28"/>
          <w:szCs w:val="28"/>
        </w:rPr>
        <w:t xml:space="preserve">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ведения о расход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бязанность представлять сведения о расходах в соответствии с федеральными законами воз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униципальных служащих, замещающими должности муниципальной службы, предусмотренные перечне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уководителей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настоящего Положения не распространяются на главу администрации муниципального образования, замещающего должность по контр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, замещающий должность по контракту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законом Областным законом Ленинградской области от 20.01.2020 № 7-оз </w:t>
        <w:br/>
        <w:t>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ие должности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</w:rPr>
        <w:t>, представляют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расходах лица, его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—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точниках получения средств, за счет которых совершены сделки, указанные в подпункте «а»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ведения о расходах представляются лицами, замещающими должности, указанными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– 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52"/>
      <w:bookmarkEnd w:id="3"/>
      <w:r>
        <w:rPr>
          <w:rFonts w:cs="Times New Roman" w:ascii="Times New Roman" w:hAnsi="Times New Roman"/>
          <w:sz w:val="28"/>
          <w:szCs w:val="28"/>
        </w:rPr>
        <w:t>6. Заполнение формы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ведения о расходах представляются в соответствующее кадровое подразделение соответствующего органа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ведения о расходах, представляемые в соответствии с настоящим Положением, являются сведениями конфиденциального характера, есл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оверка достоверности и полноты сведений о расходах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Непредставление лицами, замещающими должности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ведения о расходах лица, замещающего должности, указанные в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его супруги (супруга) и несовершеннолетних детей в соответствии с порядком размещения сведений о доходах, расходах, об имуществе и обязательствах имущественного характера лиц, размещаются на официальном сайте органа местного самоуправления и представляютс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4C14EF6B3C9AC0C6E60783EC101FF18FC4D25A998D4C8ADBD974B1E42DC5AD0F484E4977C90B7C7a5k4Q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6:00Z</dcterms:created>
  <dc:creator>Плещеева2</dc:creator>
  <dc:description/>
  <cp:keywords/>
  <dc:language>en-US</dc:language>
  <cp:lastModifiedBy>Эмилия Васильевна</cp:lastModifiedBy>
  <cp:lastPrinted>2024-08-14T16:06:00Z</cp:lastPrinted>
  <dcterms:modified xsi:type="dcterms:W3CDTF">2024-08-15T14:29:00Z</dcterms:modified>
  <cp:revision>7</cp:revision>
  <dc:subject/>
  <dc:title>Герб</dc:title>
</cp:coreProperties>
</file>