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74547772"/>
      <w:bookmarkEnd w:id="0"/>
      <w:r>
        <w:rPr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3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4547772"/>
      <w:bookmarkStart w:id="2" w:name="_Hlk174547772"/>
      <w:bookmarkEnd w:id="2"/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старост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х населенных пунктов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, утвержденное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 38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областным законом </w:t>
      </w:r>
      <w:r>
        <w:rPr>
          <w:rFonts w:eastAsia="Calibri"/>
          <w:sz w:val="28"/>
          <w:szCs w:val="28"/>
        </w:rPr>
        <w:t>от 28.12.2018 № 147-оз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sz w:val="28"/>
          <w:szCs w:val="28"/>
        </w:rPr>
        <w:t>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29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</w:t>
      </w:r>
      <w:r>
        <w:rPr>
          <w:spacing w:val="-1"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деятельности старост сельских населенных пунктов Заневского городского поселения Всеволожского муниципального района Ленинградской области, утвержденное решением совета депутатов Заневского городского поселения Всеволожского муниципального района Ленинградской области от 13.06.2023 № 38 (далее – Положение), следующие изменения:</w:t>
      </w:r>
    </w:p>
    <w:p>
      <w:pPr>
        <w:pStyle w:val="Style29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4 Положения дополнить частью 3 следующего содержания: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лномочия старосты сельского населенного пункта прекращаются досрочно по решению совета депутатов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  <w:br/>
        <w:t>«Об общих принципах организации местного самоуправления в Российской Федерации».»</w:t>
      </w:r>
    </w:p>
    <w:p>
      <w:pPr>
        <w:pStyle w:val="Style29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    В.Е. Кондратье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0&amp;dst=100515&amp;field=134&amp;date=07.08.2024" TargetMode="External"/><Relationship Id="rId4" Type="http://schemas.openxmlformats.org/officeDocument/2006/relationships/hyperlink" Target="https://login.consultant.ru/link/?req=doc&amp;base=LAW&amp;n=481370&amp;dst=991&amp;field=134&amp;date=07.08.2024" TargetMode="External"/><Relationship Id="rId5" Type="http://schemas.openxmlformats.org/officeDocument/2006/relationships/hyperlink" Target="https://login.consultant.ru/link/?req=doc&amp;base=LAW&amp;n=481370&amp;dst=1108&amp;field=134&amp;date=07.08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9:00Z</dcterms:created>
  <dc:creator>Victor</dc:creator>
  <dc:description/>
  <cp:keywords/>
  <dc:language>en-US</dc:language>
  <cp:lastModifiedBy>Эмилия Васильевна</cp:lastModifiedBy>
  <cp:lastPrinted>2024-08-07T13:23:00Z</cp:lastPrinted>
  <dcterms:modified xsi:type="dcterms:W3CDTF">2024-08-14T14:51:00Z</dcterms:modified>
  <cp:revision>7</cp:revision>
  <dc:subject/>
  <dc:title>Проект</dc:title>
</cp:coreProperties>
</file>