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5.08.2024 </w:t>
        <w:tab/>
        <w:tab/>
        <w:tab/>
        <w:tab/>
        <w:tab/>
        <w:tab/>
        <w:tab/>
        <w:tab/>
        <w:tab/>
        <w:tab/>
        <w:tab/>
        <w:t xml:space="preserve">     № 38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решений </w:t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тарифов на работы и услуги </w:t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едприятий и учреждений 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 xml:space="preserve">Заневского городского поселения 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bCs/>
          <w:sz w:val="28"/>
          <w:szCs w:val="28"/>
        </w:rPr>
        <w:t>с Федеральным законом</w:t>
      </w:r>
      <w:r>
        <w:rPr>
          <w:sz w:val="28"/>
          <w:szCs w:val="28"/>
        </w:rPr>
        <w:t xml:space="preserve"> от 06.10.2003 № 131-ФЗ </w:t>
        <w:br/>
        <w:t>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Style30"/>
        <w:spacing w:before="0" w:after="0"/>
        <w:rPr/>
      </w:pPr>
      <w:r>
        <w:rPr>
          <w:rStyle w:val="StrongEmphasis"/>
          <w:sz w:val="28"/>
          <w:szCs w:val="28"/>
        </w:rPr>
        <w:t>РЕШЕНИЕ: </w:t>
      </w:r>
    </w:p>
    <w:p>
      <w:pPr>
        <w:pStyle w:val="Style30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б установлении тарифов на работы и услуги муниципальных предприятий и учреждений Заневского городского поселения Всеволожского муниципального района Ленинградской области согласно приложению.</w:t>
      </w:r>
    </w:p>
    <w:p>
      <w:pPr>
        <w:pStyle w:val="Style30"/>
        <w:spacing w:before="0" w:after="0"/>
        <w:ind w:firstLine="851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муниципального образования «Заневское городское поселение» Всеволожского муниципального района Ленинградской области от 24.05.2019 № 30 «Об утверждении Порядка принятия решений об установлении тарифов на работы и услуги муниципальных предприятий и учреждений МО «Заневское городское поселение».</w:t>
      </w:r>
    </w:p>
    <w:p>
      <w:pPr>
        <w:pStyle w:val="Style30"/>
        <w:spacing w:before="0" w:after="0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3. Настоящее решение </w:t>
      </w:r>
      <w:r>
        <w:rPr>
          <w:rFonts w:eastAsia="Calibri"/>
          <w:bCs/>
          <w:sz w:val="28"/>
          <w:szCs w:val="28"/>
        </w:rPr>
        <w:t>вступает в силу после его опубликования в газете «Заневский вестник».</w:t>
      </w:r>
    </w:p>
    <w:p>
      <w:pPr>
        <w:pStyle w:val="Style30"/>
        <w:spacing w:before="0" w:after="0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</w:p>
    <w:p>
      <w:pPr>
        <w:pStyle w:val="Style3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15.08.2024 № 38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94"/>
        <w:jc w:val="center"/>
        <w:textAlignment w:val="baseline"/>
        <w:outlineLvl w:val="1"/>
        <w:rPr>
          <w:sz w:val="28"/>
          <w:szCs w:val="28"/>
        </w:rPr>
      </w:pPr>
      <w:hyperlink w:anchor="P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94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принятия решений об установлении тарифов на работы и услуги муниципальных предприятий и учреждений Заневского городского поселения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794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3"/>
        </w:numPr>
        <w:shd w:fill="FFFFFF" w:val="clear"/>
        <w:ind w:left="0" w:hanging="0"/>
        <w:jc w:val="center"/>
        <w:textAlignment w:val="baseline"/>
        <w:outlineLvl w:val="2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бщие положения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Style31"/>
        <w:numPr>
          <w:ilvl w:val="1"/>
          <w:numId w:val="3"/>
        </w:numPr>
        <w:spacing w:lineRule="atLeast" w:line="200" w:before="0" w:after="1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экономические, организационные и правовые основы регулирования тарифов (цен) на работы и услуги муниципальных предприятий и учреждений Заневского городского поселения Всеволожского муниципального района Ленинградской области (далее - муниципальные предприятия и учреждения).</w:t>
      </w:r>
    </w:p>
    <w:p>
      <w:pPr>
        <w:pStyle w:val="Style31"/>
        <w:numPr>
          <w:ilvl w:val="1"/>
          <w:numId w:val="3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5 Федерального закона от 06.10.2003 № 131-ФЗ «Об общих принципах организации местного самоуправления в Российской Федерации», статьей 20 Устава Заневского городского поселения Всеволожского муниципального района Ленинградской обла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1.3. В целях настоящего Порядка применяются следующие основные понят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гулирование тарифа (цены) - изменение размера тарифа (цены) путем прямого установления предельных тарифов (цен), предельных уровней рентабельности, предельных надбавок (наценок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ариф - система ценовых ставок, по которым осуществляются расчеты за услуг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счетный период регулирования - период, на который устанавливаются тарифы (цена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гулирующий орган - орган, в компетенцию которого входит рассмотрение финансово-экономической информации и принятие решений по установлению тарифов – совет депутатов Заневского городского поселения Всеволожского муниципального района Ленинградской области (далее – совет депутатов);</w:t>
      </w:r>
    </w:p>
    <w:p>
      <w:pPr>
        <w:pStyle w:val="Normal"/>
        <w:ind w:firstLine="851"/>
        <w:rPr/>
      </w:pPr>
      <w:r>
        <w:rPr>
          <w:sz w:val="28"/>
          <w:szCs w:val="28"/>
        </w:rPr>
        <w:t>потребитель (покупатель) - физическое и юридическое лицо, пользующееся работами и услугами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принципы регулирования тарифов (цен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2.1. Регулирование тарифов (цен), предусмотренное настоящим Порядком, осуществляется в следующих целях:</w:t>
      </w:r>
    </w:p>
    <w:p>
      <w:pPr>
        <w:pStyle w:val="Normal"/>
        <w:ind w:firstLine="851"/>
        <w:rPr/>
      </w:pPr>
      <w:r>
        <w:rPr>
          <w:sz w:val="28"/>
          <w:szCs w:val="28"/>
        </w:rPr>
        <w:t>защита экономических интересов потребителей от монопольного повышения цен (тарифов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здание механизма согласования интересов производителей, исполнителей работ, услуг и их покупателей (потребителей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формирование конкурентной среды в сфере производства работ, услуг для повышения эффективности ее функционирования и минимизации тарифов (цен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здание экономических стимулов, обеспечивающих использование энергосберегающих технологий в производственных процессах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2. При регулировании тарифов должны соблюдаться следующие основные принципы:</w:t>
      </w:r>
    </w:p>
    <w:p>
      <w:pPr>
        <w:pStyle w:val="Normal"/>
        <w:ind w:firstLine="851"/>
        <w:rPr/>
      </w:pPr>
      <w:r>
        <w:rPr>
          <w:sz w:val="28"/>
          <w:szCs w:val="28"/>
        </w:rPr>
        <w:t>реализация работ, услуг всем потребителям производится по утвержденным тарифам (ценам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пределение экономической обоснованности планируемых (расчетных) себестоимости и прибыли при расчете и утверждении тарифов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пределение размера средств, направляемых на оплату труда работающих, исходя из штатного расписания, утвержденного в установленном порядк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рассмотрения, утверждения и применения тарифов (цен)</w:t>
      </w:r>
    </w:p>
    <w:p>
      <w:pPr>
        <w:pStyle w:val="Style31"/>
        <w:numPr>
          <w:ilvl w:val="0"/>
          <w:numId w:val="0"/>
        </w:numPr>
        <w:spacing w:lineRule="atLeast" w:line="200" w:before="0" w:after="1"/>
        <w:ind w:left="108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ы и услуги, производимые (оказываемые) муниципальными предприятиями и учреждениями</w:t>
      </w:r>
    </w:p>
    <w:p>
      <w:pPr>
        <w:pStyle w:val="Normal"/>
        <w:spacing w:lineRule="atLeast" w:line="200" w:before="0" w:after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3.1. Тарифы (цены) на работы и услуги, предоставляемые муниципальными предприятиями и учреждениями, устанавливает совет депутатов по предложению администрации Заневского городского поселения Всеволожского муниципального района Ленинградской области (далее – администрация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2. Для рассмотрения финансово-экономической информации и подготовки предложений об установлении тарифов (цен) на работы и услуги, производимые (оказываемые) муниципальными предприятиями и учреждениями, муниципальные предприятия и учреждения представляют в администрацию следующие документы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исьменное заявление с просьбой об установлении тарифов (цен) на работы и услуг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изменения уровня тарифов (цен), в том числе расчетные материалы, обосновывающие уровни тарифов (цен) - калькуляции затрат за отчетный и на расчетный период регулирования, расшифровки статей затрат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3.3. Администрация после предварительного рассмотрения расчетных материалов в полном объеме извещает муниципальные предприятия и учреждения в течение 30 календарных дней о согласовании (не согласовании) уровня тарифов (цен) на работы и услуг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дминистрация вправ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е принимать к рассмотрению расчетные материалы, представленные не в полном объеме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к представленным материалам требовать дополнительную информацию разъяснительного характера (подробные расшифровки статей затрат, копии первичных бухгалтерских документов учета и отчетности и т.д.).</w:t>
      </w:r>
    </w:p>
    <w:p>
      <w:pPr>
        <w:pStyle w:val="Normal"/>
        <w:ind w:firstLine="851"/>
        <w:rPr/>
      </w:pPr>
      <w:r>
        <w:rPr>
          <w:sz w:val="28"/>
          <w:szCs w:val="28"/>
        </w:rPr>
        <w:t>3.4. При согласовании администрацией тарифов (цен) на работы и услуги, производимые (оказываемые) муниципальными предприятиями и учреждениями, администрация выносит на рассмотрение совета депутатов проект решения об утверждении тарифов (цен) на работы и услуг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5. Период действия тарифов определяется советом депутатов по предложению администра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6. Период действия тарифов на работы и услуги муниципальных предприятий и учреждений не может быть менее одного года.</w:t>
      </w:r>
    </w:p>
    <w:p>
      <w:pPr>
        <w:pStyle w:val="Normal"/>
        <w:ind w:firstLine="851"/>
        <w:rPr/>
      </w:pPr>
      <w:r>
        <w:rPr>
          <w:sz w:val="28"/>
          <w:szCs w:val="28"/>
        </w:rPr>
        <w:t>3.7. Основанием для досрочного пересмотра советом депутатов уровня тарифов (цен) на работы и услуги является объективное изменение условий деятельности муниципальных предприятий и учреждений, влияющее на стоимость работ и услуг этих муниципальных предприятий и учреждений.</w:t>
      </w:r>
    </w:p>
    <w:p>
      <w:pPr>
        <w:pStyle w:val="Normal"/>
        <w:ind w:firstLine="851"/>
        <w:rPr/>
      </w:pPr>
      <w:r>
        <w:rPr>
          <w:sz w:val="28"/>
          <w:szCs w:val="28"/>
        </w:rPr>
        <w:t>3.8. Решение об утверждении тарифов (цен) на работы и услуги, производимые (оказываемые) муниципальными предприятиями и учреждениями, оформляется решением совета депутатов и подлежит официальному опубликованию.</w:t>
      </w:r>
    </w:p>
    <w:p>
      <w:pPr>
        <w:pStyle w:val="Normal"/>
        <w:ind w:firstLine="851"/>
        <w:rPr/>
      </w:pPr>
      <w:r>
        <w:rPr>
          <w:sz w:val="28"/>
          <w:szCs w:val="28"/>
        </w:rPr>
        <w:t>3.9. Не допускается установление тарифов (цен) на прошедший период регулирования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851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AGE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4</w:t>
    </w:r>
    <w:r>
      <w:rPr>
        <w:sz w:val="20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0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eastAsia="Calibri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9"/>
      <w:ind w:firstLine="374"/>
    </w:pPr>
    <w:rPr>
      <w:rFonts w:ascii="Trebuchet MS" w:hAnsi="Trebuchet MS" w:eastAsia="Calibri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44B901E6A9E9A9DAA58491AB2FFFA6838E7B78515BC09B445743CD57FECF241EEFD46E2E617C34AC44103E69E52E6426A4F5797952D76Eg9K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11:00Z</dcterms:created>
  <dc:creator>Victor</dc:creator>
  <dc:description/>
  <cp:keywords/>
  <dc:language>en-US</dc:language>
  <cp:lastModifiedBy>Эмилия Васильевна</cp:lastModifiedBy>
  <cp:lastPrinted>2024-08-07T12:11:00Z</cp:lastPrinted>
  <dcterms:modified xsi:type="dcterms:W3CDTF">2024-08-15T14:29:00Z</dcterms:modified>
  <cp:revision>10</cp:revision>
  <dc:subject/>
  <dc:title>Проект</dc:title>
</cp:coreProperties>
</file>