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1.07.2024 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главы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ердий Алексея Викторовича о досрочном прекращении полномочий главы администрации Заневского городского поселения Всеволожского муниципального района Ленинградской области, в соответствии с пунктом 2 части 10 статьи 37 Федерального закона от 06.10.2003 №131-ФЗ «Об общих принципах организации местного самоуправления в Российской Федерации», пунктом 2 части 12 статьи 31 Устава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ставку по собственному желанию главы администрации Заневского городского поселения Всеволожского муниципального района Ленинградской области Гердий Алексея Викторовича.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рекращенными досрочно полномочия главы администрации Заневского городского поселения Всеволожского муниципального района Ленинградской области Гердий Алексея Викторовича с 31 июля 2024 года.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невский вестник».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о действующую депутатскую комиссию </w:t>
      </w:r>
      <w:bookmarkStart w:id="0" w:name="_Hlk172815732"/>
      <w:r>
        <w:rPr>
          <w:rFonts w:cs="Times New Roman" w:ascii="Times New Roman" w:hAnsi="Times New Roman"/>
          <w:color w:val="000000"/>
          <w:sz w:val="28"/>
          <w:szCs w:val="28"/>
        </w:rPr>
        <w:t>по вопросам местного самоуправления, предпринимательству и бизнесу, законности и правопорядку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1"/>
        <w:widowControl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1"/>
        <w:widowControl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widowControl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В.Е. Кондратье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7:00Z</dcterms:created>
  <dc:creator>Victor</dc:creator>
  <dc:description/>
  <cp:keywords/>
  <dc:language>en-US</dc:language>
  <cp:lastModifiedBy>Ира</cp:lastModifiedBy>
  <cp:lastPrinted>2024-07-25T09:28:00Z</cp:lastPrinted>
  <dcterms:modified xsi:type="dcterms:W3CDTF">2024-07-29T06:50:00Z</dcterms:modified>
  <cp:revision>12</cp:revision>
  <dc:subject/>
  <dc:title>Проект</dc:title>
</cp:coreProperties>
</file>