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ородской поселок Янино-1, улица Заводская, дом 18 корпус 1, дом 18 корпус 2 о том, что 12.08.2024, в 11.00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7-05T08:11:00Z</dcterms:modified>
  <cp:revision>51</cp:revision>
  <dc:subject/>
  <dc:title/>
</cp:coreProperties>
</file>