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8.06.2024 </w:t>
        <w:tab/>
        <w:tab/>
        <w:tab/>
        <w:tab/>
        <w:tab/>
        <w:tab/>
        <w:tab/>
        <w:tab/>
        <w:tab/>
        <w:tab/>
        <w:tab/>
        <w:t xml:space="preserve">      № 2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муниципального имущест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теплоснабжения из муниципальной собственно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135 Гражданского кодекса Российской Федерации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на основании обращения Комитета имущественных отношений Санкт-Петербурга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Санкт-Петербурга имущество, необходимое для реализации полномочий в сфере теплоснабж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комитет имущественных отношений Санкт-Петербурга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Санкт-Петербург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6.2024 № 29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835"/>
              <w:gridCol w:w="2977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Санкт-Петербург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пловые се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т котельной, расположенной в дер. Заневка д.48 до жилого дома № 50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нинградская область, Всеволожский муниципальный район,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Занев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9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198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1002:14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пловые се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котельной д. 48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д. № 5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нинградская область, Всеволожский муниципальны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Занев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0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1002:18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9:00Z</dcterms:created>
  <dc:creator>www.vsevinfo.ru</dc:creator>
  <dc:description/>
  <cp:keywords/>
  <dc:language>en-US</dc:language>
  <cp:lastModifiedBy>Эмилия Васильевна</cp:lastModifiedBy>
  <cp:lastPrinted>2024-06-17T11:34:00Z</cp:lastPrinted>
  <dcterms:modified xsi:type="dcterms:W3CDTF">2024-06-18T07:38:00Z</dcterms:modified>
  <cp:revision>12</cp:revision>
  <dc:subject/>
  <dc:title>Решение Совета депутатов МО "Сяськелевское сельское поселение"</dc:title>
</cp:coreProperties>
</file>