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Е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6.2024 </w:t>
        <w:tab/>
        <w:tab/>
        <w:tab/>
        <w:tab/>
        <w:tab/>
        <w:tab/>
        <w:tab/>
        <w:tab/>
        <w:tab/>
        <w:tab/>
        <w:tab/>
        <w:t xml:space="preserve"> 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. Янино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невского городского поселения Всеволожского муниципального района Ленинградской области от 19.10.2023 № 81 «Об утверждении Положения об оплате труда муниципальных служащих и работников, замещающих должности, не являющиеся должностями муниципальной службы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ями 135, 144 Трудового кодекса Российской Федерации, Федеральным законом от 04.08.2023 № 471-ФЗ «О внесении изменений в статьи 332 и 351.7 Трудового кодекса Российской Федерации», статьей 25 Положения о муниципальной службе в Заневском городском поселении Всеволожского муниципального района Ленинградской области, утвержденного решением совета депутатов Заневского городского поселения Всеволожского муниципального района Ленинградской области от 13.06.2023 № 39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Заневского городского поселения Всеволожского муниципального района Ленинградской области от 19.10.2023 № 81 «Об утверждении Положения об оплате труда муниципальных служащих и работников, замещающих должности, не являющиеся должностями муниципальной службы Заневского городского поселения Всеволожского муниципального района Ленинградской области» (далее – Положение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Оплата труда муниципального служащего» Положения, дополн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териальная помощь муниципальному служащему Заневского городского поселения Всеволожского муниципального района Ленинградской области выплачивается в следующих случаях по его заявлению с приложением соответствующих документов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получает какой-либо ущерб здоровью (не на предприят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терпит непредвиденный материальный ущерб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 муниципального служащего случается какое-либо событие, требующее значительных расходов (рождение ребенка, регистрация брака, похороны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остановлении действия трудового договора, заключенного с муниципальным служащим на период прохождения военной службы или оказания им добровольного содействия в выполнении задач, возложенных на Вооруженные Силы Российской Федерации или войска национальной гвардии Российской Федерации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3 «</w:t>
      </w:r>
      <w:r>
        <w:rPr>
          <w:rFonts w:cs="Times New Roman" w:ascii="Times New Roman" w:hAnsi="Times New Roman"/>
          <w:sz w:val="28"/>
          <w:szCs w:val="28"/>
        </w:rPr>
        <w:t xml:space="preserve">Оплата труд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ов, замещающих должности, не являющиеся должностями муниципальной службы» Полож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Материальная помощь работнику, замещающему должности, не являющиеся должностями муниципальной службы Заневского городского поселения Всеволожского муниципального района Ленинградской области, выплачивается в следующих случаях по его заявлению с приложением соответств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работник получает какой-либо ущерб здоровью (не на предприят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работник терпит непредвиденный материальный ущер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 работника случается какое-либо событие, требующее значительных расходов (рождение ребенка, регистрация брака, похороны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остановлении действия трудового договора, заключенного с работником на период прохождения военной службы или оказания им добровольного содействия в выполнении задач, возложенных на Вооруженные Силы Российской Федерации или войска национальной гвардии Российской Федерац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Зан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стиль абзацев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сновной стиль абзацев"/>
    <w:basedOn w:val="Normal"/>
    <w:qFormat/>
    <w:pPr>
      <w:keepLine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3:00Z</dcterms:created>
  <dc:creator>Татьяна</dc:creator>
  <dc:description/>
  <cp:keywords/>
  <dc:language>en-US</dc:language>
  <cp:lastModifiedBy>Эмилия Васильевна</cp:lastModifiedBy>
  <cp:lastPrinted>2024-06-06T17:11:00Z</cp:lastPrinted>
  <dcterms:modified xsi:type="dcterms:W3CDTF">2024-06-18T07:37:00Z</dcterms:modified>
  <cp:revision>11</cp:revision>
  <dc:subject/>
  <dc:title/>
</cp:coreProperties>
</file>