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5.2024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№  0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браний (конференций) гражда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Ленинградской области от 16.02.2024 № 10-оз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содействии участию населения в осуществлении местного самоуправления 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шением совета депутатов Заневского городского поселения Всеволожского муниципального района Ленинградской области от 15.08.2023 № 6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количественного состава и границ частей территорий Зан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где осуществляют свою деятельность старосты и общественные сове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(конференцию) граж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для подачи на региональный отбор в 2024 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регистрации участников собрания(конференции)</w:t>
            </w:r>
          </w:p>
        </w:tc>
      </w:tr>
      <w:tr>
        <w:trPr>
          <w:trHeight w:val="1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ино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ельная,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района Ленинградской области обеспечить подготовку и проведение собраний (конференций)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Заневского городского поселения Всеволожского муниципального района Ленинградской области http://www.zanevkaorg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В. Е. Кондратье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88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6:00Z</dcterms:created>
  <dc:creator>Скорнякова</dc:creator>
  <dc:description/>
  <cp:keywords/>
  <dc:language>en-US</dc:language>
  <cp:lastModifiedBy>777</cp:lastModifiedBy>
  <cp:lastPrinted>2024-05-27T15:47:00Z</cp:lastPrinted>
  <dcterms:modified xsi:type="dcterms:W3CDTF">2024-05-27T13:11:00Z</dcterms:modified>
  <cp:revision>4</cp:revision>
  <dc:subject/>
  <dc:title> </dc:title>
</cp:coreProperties>
</file>