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5.2024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№  0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обраний (конференций) гражда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законом Ленинградской области от 16.02.2024 № 10-оз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содействии участию населения в осуществлении местного самоуправления 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ешением совета депутатов Заневского городского поселения Всеволожского муниципального района Ленинградской области № 16 от 18.04.2024 «Об утверждении Положения о территориальном общественном самоуправлении в Заневском городском поселении Всеволожского муниципального района Ленинградской области, решением совета депутатов Заневского городского поселения Всеволожского муниципального района Ленинградской области от 18.04.2024 № 1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становлении границ территории осуществления территориального общественного самоуправления в Заневском город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(конференцию) граж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у </w:t>
      </w:r>
      <w:r>
        <w:rPr>
          <w:rFonts w:cs="Times New Roman" w:ascii="Times New Roman" w:hAnsi="Times New Roman"/>
          <w:sz w:val="28"/>
          <w:szCs w:val="28"/>
        </w:rPr>
        <w:t xml:space="preserve">учреждения территориального общественного самоуправления в Заневском городском поселении Всеволожского района Ленинградской области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>для подачи на региональный отбор в 2024 го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544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регистрации участников собрания(конференции)</w:t>
            </w:r>
          </w:p>
        </w:tc>
      </w:tr>
      <w:tr>
        <w:trPr>
          <w:trHeight w:val="1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Янино-1, ул. Луговая, д.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невского городского поселения Всеволожского района Ленинградской области обеспечить подготовку и проведение собраний (конференций)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Заневского городского поселения Всеволожского муниципального района Ленинградской области http://www.zanevkaorg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В. Е. Кондратьев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autoSpaceDE w:val="true"/>
      <w:spacing w:lineRule="exact" w:line="288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6:00Z</dcterms:created>
  <dc:creator>Скорнякова</dc:creator>
  <dc:description/>
  <cp:keywords/>
  <dc:language>en-US</dc:language>
  <cp:lastModifiedBy>777</cp:lastModifiedBy>
  <cp:lastPrinted>2019-06-10T17:13:00Z</cp:lastPrinted>
  <dcterms:modified xsi:type="dcterms:W3CDTF">2024-05-27T13:12:00Z</dcterms:modified>
  <cp:revision>4</cp:revision>
  <dc:subject/>
  <dc:title> </dc:title>
</cp:coreProperties>
</file>