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НЕВ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42" w:leader="none"/>
        </w:tabs>
        <w:spacing w:before="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05.2024</w:t>
        <w:tab/>
        <w:t>№ 48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включения инициативных проектов в муниципальную программ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ключения инициативных проектов в муниципальную программу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1 января 2025 года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23.09.2019 № 153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включения инициативных предложений населения части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Заневский вестник» и размещению на официальном сайте муниципального образования http://www.zanevkaorg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главу администрации Заневского городского поселения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00" w:leader="none"/>
          <w:tab w:val="left" w:pos="85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дминистрации                                                                       А.В.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ердий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5.2024 № 488</w:t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ключения инициативных проектов в муниципальную програм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инициативных проектов в муниципальную программу (далее - Порядок) 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инициативные проекты), </w:t>
      </w:r>
      <w:r>
        <w:rPr>
          <w:rFonts w:cs="Times New Roman" w:ascii="Times New Roman" w:hAnsi="Times New Roman"/>
          <w:sz w:val="28"/>
          <w:szCs w:val="28"/>
        </w:rPr>
        <w:t>для включения в муниципальную программу (далее – муниципальная программа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включения инициативных проектов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</w:t>
      </w:r>
    </w:p>
    <w:p>
      <w:pPr>
        <w:pStyle w:val="Normal"/>
        <w:ind w:left="72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циативные проекты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 (земельные участки), предназначенные для реализации инициативного проекта, состоят в муниципальной собственно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е и (или) трудовое и (или) материально-техническое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0-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бюджете муниципального образования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0-оз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отбора инициативных проектов для включения в муниципальную программу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невского городского поселения Всеволожского муниципального района Ленинградской области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тароста сельского населенного пункта напр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,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муниципального образования и направляет участникам отбор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ициативные проекты, включенные в муниципальную программу,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0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00" w:leader="none"/>
          <w:tab w:val="left" w:pos="85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5">
    <w:name w:val="WW8Num7z5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enturyGothic145pt1pt">
    <w:name w:val="Основной текст + Century Gothic;14;5 pt;Курсив;Интервал 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20"/>
      <w:sz w:val="29"/>
      <w:szCs w:val="29"/>
      <w:u w:val="single"/>
      <w:lang w:val="en-US"/>
    </w:rPr>
  </w:style>
  <w:style w:type="character" w:styleId="CenturyGothic145pt">
    <w:name w:val="Основной текст + Century Gothic;14;5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lang w:val="en-US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5pt">
    <w:name w:val="Основной текст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Заголовок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360" w:after="2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9:00Z</dcterms:created>
  <dc:creator>Сергей</dc:creator>
  <dc:description/>
  <cp:keywords/>
  <dc:language>en-US</dc:language>
  <cp:lastModifiedBy>777</cp:lastModifiedBy>
  <cp:lastPrinted>2024-05-23T13:52:00Z</cp:lastPrinted>
  <dcterms:modified xsi:type="dcterms:W3CDTF">2024-05-23T11:10:00Z</dcterms:modified>
  <cp:revision>10</cp:revision>
  <dc:subject/>
  <dc:title>Г Е Р Б</dc:title>
</cp:coreProperties>
</file>