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ЕВСКОЕ    ГОРОДСКОЕ   ПОСЕ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4.2024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отчету об исполнении бюджета Заневского городского поселения Всеволожского муниципального района Ленинградской области за 2023 год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Положением о порядке организации и проведения публичных слушаний на территории Заневского городского поселения Всеволожского муниципального района Ленинградской области, утвержденным решением совета депутатов от 15.02.2024 № 06, Положением о бюджетном процессе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от 22.12.2020 № 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тчету об исполнении бюджета Заневского городского поселения Всеволожского муниципального района Ленинградской области за 2023 год на 23 мая 2024 года в 17.00 ч. Место проведения – АМУ «Культурно-досуговый центр «Заневский», гп. Янино-1, ул. Шоссейная, д. 46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муниципального района Ленинградской области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 xml:space="preserve">        В.Е. Кондратьев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0:00Z</dcterms:created>
  <dc:creator>Скорнякова</dc:creator>
  <dc:description/>
  <cp:keywords/>
  <dc:language>en-US</dc:language>
  <cp:lastModifiedBy>Эмилия Васильевна</cp:lastModifiedBy>
  <cp:lastPrinted>2024-04-12T14:17:00Z</cp:lastPrinted>
  <dcterms:modified xsi:type="dcterms:W3CDTF">2024-04-22T08:47:00Z</dcterms:modified>
  <cp:revision>17</cp:revision>
  <dc:subject/>
  <dc:title> </dc:title>
</cp:coreProperties>
</file>